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атура города Бодайбо потребовала обеспечить свободный доступ населения к информации о состоянии жилищно-коммунального хозяйств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атурой города Бодайбо проведена проверка исполнения органами местного самоуправления законодательства о государственной информационной системе жилищно-коммунального хозяйства (ГИС ЖКХ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тановлено, что администрациями Бодайбинского, Мамаканского, Артемовского, Кропоткинского, Балахнинского, Жуинского поселений требования закона о размещении на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dom.gosuslugi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нформации о состоянии и технических характеристиках жилищного фонда,  плате за содержание жилого помещения игнорируются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той связи в адрес глав поселений внесены представления,  возбуждено 4 дела об административных правонарушениях по ч. 2 ст. 13.19.2 КоАП РФ, материалы которых направлены для рассмотрения мировому судье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ение актов прокурорского реагирования поставлено на контроль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5-12-81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2:00Z</dcterms:created>
  <dc:creator>User</dc:creator>
  <dc:description/>
  <cp:keywords/>
  <dc:language>en-US</dc:language>
  <cp:lastModifiedBy>Плешува Альмира Алексеевна</cp:lastModifiedBy>
  <cp:lastPrinted>2019-03-18T19:19:00Z</cp:lastPrinted>
  <dcterms:modified xsi:type="dcterms:W3CDTF">2019-04-25T02:12:00Z</dcterms:modified>
  <cp:revision>2</cp:revision>
  <dc:subject/>
  <dc:title/>
</cp:coreProperties>
</file>