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6"/>
          <w:szCs w:val="26"/>
        </w:rPr>
        <w:t>Уголовная ответственность за нарушение санитарно-эпидемиологических правил».</w:t>
      </w:r>
    </w:p>
    <w:p>
      <w:pPr>
        <w:pStyle w:val="Normal"/>
        <w:spacing w:lineRule="auto" w:line="240" w:before="0" w:after="0"/>
        <w:ind w:firstLine="708"/>
        <w:jc w:val="both"/>
        <w:rPr/>
      </w:pPr>
      <w:r>
        <w:rPr>
          <w:rFonts w:cs="Times New Roman" w:ascii="Times New Roman" w:hAnsi="Times New Roman"/>
          <w:sz w:val="26"/>
          <w:szCs w:val="26"/>
          <w:shd w:fill="FFFFFF" w:val="clear"/>
        </w:rPr>
        <w:t>Федеральным зак</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49082/3d0cac60971a511280cbba229d9b6329c07731f7/" \l "dst10002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xml:space="preserve"> от 01.04.2020 № 100-ФЗ в </w:t>
      </w:r>
      <w:r>
        <w:rPr>
          <w:rFonts w:cs="Times New Roman" w:ascii="Times New Roman" w:hAnsi="Times New Roman"/>
          <w:sz w:val="26"/>
          <w:szCs w:val="26"/>
        </w:rPr>
        <w:t>уголовный кодекс Российской Федерации внесены изменения в  ст. 236 УК РФ</w:t>
      </w:r>
      <w:r>
        <w:rPr>
          <w:rFonts w:cs="Times New Roman" w:ascii="Times New Roman" w:hAnsi="Times New Roman"/>
          <w:sz w:val="26"/>
          <w:szCs w:val="26"/>
          <w:shd w:fill="FFFFFF" w:val="clear"/>
        </w:rPr>
        <w:t>.</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shd w:fill="FFFFFF" w:val="clear"/>
        </w:rPr>
        <w:t>В настоящее законодателем данная статья изложена в следующей редакции.</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Нарушение санитарно-эпидемиологических правил, повлекшее по неосторожност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51691/" \l "dst10008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массовое заболевани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ли отравление людей либо создавше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51691/" \l "dst10008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угрозу</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упления таких последствий, -</w:t>
      </w:r>
    </w:p>
    <w:p>
      <w:pPr>
        <w:pStyle w:val="Normal"/>
        <w:shd w:fill="FFFFFF" w:val="clear"/>
        <w:spacing w:lineRule="atLeast" w:line="315" w:before="0" w:after="0"/>
        <w:ind w:firstLine="708"/>
        <w:jc w:val="both"/>
        <w:rPr>
          <w:rFonts w:ascii="Times New Roman" w:hAnsi="Times New Roman" w:eastAsia="Times New Roman" w:cs="Times New Roman"/>
          <w:sz w:val="26"/>
          <w:szCs w:val="26"/>
          <w:lang w:eastAsia="ru-RU"/>
        </w:rPr>
      </w:pPr>
      <w:bookmarkStart w:id="0" w:name="dst2670"/>
      <w:bookmarkEnd w:id="0"/>
      <w:r>
        <w:rPr>
          <w:rFonts w:eastAsia="Times New Roman" w:cs="Times New Roman" w:ascii="Times New Roman" w:hAnsi="Times New Roman"/>
          <w:sz w:val="26"/>
          <w:szCs w:val="26"/>
          <w:lang w:eastAsia="ru-RU"/>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bookmarkStart w:id="1" w:name="dst2671"/>
      <w:bookmarkEnd w:id="1"/>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арушение санитарно-эпидемиологических правил, повлекшее по неосторожности смерть человека, -</w:t>
      </w:r>
      <w:bookmarkStart w:id="2" w:name="dst2672"/>
      <w:bookmarkEnd w:id="2"/>
    </w:p>
    <w:p>
      <w:pPr>
        <w:pStyle w:val="Normal"/>
        <w:shd w:fill="FFFFFF" w:val="clear"/>
        <w:spacing w:lineRule="atLeast" w:line="315"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shd w:fill="FFFFFF" w:val="clear"/>
        <w:spacing w:lineRule="atLeast" w:line="315" w:before="0" w:after="0"/>
        <w:ind w:firstLine="708"/>
        <w:jc w:val="both"/>
        <w:rPr>
          <w:rFonts w:ascii="Times New Roman" w:hAnsi="Times New Roman" w:eastAsia="Times New Roman" w:cs="Times New Roman"/>
          <w:color w:val="000000"/>
          <w:sz w:val="26"/>
          <w:szCs w:val="26"/>
          <w:lang w:eastAsia="ru-RU"/>
        </w:rPr>
      </w:pPr>
      <w:bookmarkStart w:id="3" w:name="dst2673"/>
      <w:bookmarkEnd w:id="3"/>
      <w:r>
        <w:rPr>
          <w:rFonts w:eastAsia="Times New Roman" w:cs="Times New Roman" w:ascii="Times New Roman" w:hAnsi="Times New Roman"/>
          <w:color w:val="000000"/>
          <w:sz w:val="26"/>
          <w:szCs w:val="26"/>
          <w:lang w:eastAsia="ru-RU"/>
        </w:rPr>
        <w:t>3. Нарушение санитарно-эпидемиологических правил, повлекшее по неосторожности смерть двух или более лиц,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shd w:fill="FFFFFF" w:val="clear"/>
        </w:rPr>
        <w:t>(в ред. Федерального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49082/3d0cac60971a511280cbba229d9b6329c07731f7/" \l "dst10002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закона</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от 01.04.2020 № 100-ФЗ).</w:t>
      </w:r>
    </w:p>
    <w:p>
      <w:pPr>
        <w:pStyle w:val="Normal"/>
        <w:spacing w:lineRule="auto" w:line="240" w:before="0" w:after="0"/>
        <w:ind w:firstLine="708"/>
        <w:jc w:val="both"/>
        <w:rPr/>
      </w:pPr>
      <w:r>
        <w:rPr>
          <w:rFonts w:cs="Times New Roman" w:ascii="Times New Roman" w:hAnsi="Times New Roman"/>
          <w:color w:val="000000"/>
          <w:sz w:val="26"/>
          <w:szCs w:val="26"/>
        </w:rPr>
        <w:t>На практике возникает вопрос п</w:t>
      </w:r>
      <w:r>
        <w:rPr>
          <w:rFonts w:eastAsia="Times New Roman" w:cs="Times New Roman" w:ascii="Times New Roman" w:hAnsi="Times New Roman"/>
          <w:sz w:val="26"/>
          <w:szCs w:val="26"/>
          <w:lang w:eastAsia="ru-RU"/>
        </w:rPr>
        <w:t>рименительно к части 1 статьи 236 УК РФ, что следует понимать под «массовым заболеванием или отравлением людей» либо «созданием угрозы наступления таких последств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учетом того, что данный признак преступления является оценочным, при решении вопроса об отнесении заболевания или отравления к массовому следует принимать во внимание не только количество заболевших или получивших отравление людей, но и тяжесть заболевания (отравления). Для определения масштабов заболевания или отравления суд вправе привлечь соответствующих специалистов, например, представителей федеральных органов исполнительной власти, уполномоченных осуществлять государственный санитарно-эпидемиологический надзор или надзор в сфере защиты прав потребителей и благополучия челове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вная ответственность за нарушение санитарно-эпидемиологических правил, создавшее угрозу наступления таких последствий, может наступать только в случае реальности этой угрозы, когда массовое заболевание или отравление людей не произошло лишь в результате вовремя принятых органами государственной власти, местного самоуправления, медицинскими работниками и другими лицами мер, направленных на предотвращение распространения заболевания (отравления), или в результате иных обстоятельств, не зависящих от воли лица, нарушившего указанные правила.</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Кроме того, на практике возникает вопрос как следует разграничивать уголовную ответственность по части 2 статьи 236 УК РФ и административную ответственность по части 3 статьи 6.3 Кодекса Российской Федерации об административных правонарушениях (далее - КоАП РФ)?</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Административная ответственность по части 3 статьи 6.3 КоАП РФ наступает лишь в тех случаях, когда действия (бездействие) правонарушителя не содержат уголовно наказуемого деяния. В связи с тем, что за нарушение физическим лицом санитарно-эпидемиологических правил, повлекшее по неосторожности смерть человека, предусмотрена уголовная ответственность, в случае наступления последствий в виде смерти человека действия (бездействие) виновного следует квалифицировать по части 2 статьи 236 УК РФ.</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Если в результате действий (бездействия), составляющих объективную сторону административного правонарушения, предусмотренного частью 3 статьи 6.3 КоАП РФ, наступили последствия в виде причинения вреда здоровью человека (одного человека или нескольких лиц), то содеянное полностью охватывается составом данного административного правонарушения при отсутствии признаков преступления, предусмотренного частью 1 статьи 236 УК РФ (не установлено наличие массового заболевания или отравления людей либо создание угрозы наступления таких последствий).</w:t>
      </w:r>
    </w:p>
    <w:p>
      <w:pPr>
        <w:pStyle w:val="Normal"/>
        <w:spacing w:lineRule="exact" w:line="240" w:before="0" w:after="0"/>
        <w:ind w:right="-284"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Прокурор города</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1"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советник юстиции </w:t>
        <w:tab/>
        <w:t xml:space="preserve"> </w:t>
        <w:tab/>
        <w:tab/>
        <w:tab/>
        <w:tab/>
        <w:tab/>
        <w:t xml:space="preserve">   </w:t>
        <w:tab/>
        <w:tab/>
        <w:t xml:space="preserve">       С.А. Куницын</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pPr>
      <w:r>
        <w:rPr>
          <w:rFonts w:cs="Times New Roman" w:ascii="Times New Roman" w:hAnsi="Times New Roman"/>
        </w:rPr>
        <w:t>А.В. Жагло, тел.: 52625</w:t>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9:00Z</dcterms:created>
  <dc:creator>Алексей</dc:creator>
  <dc:description/>
  <dc:language>en-US</dc:language>
  <cp:lastModifiedBy>Плешува Альмира Алексеевна</cp:lastModifiedBy>
  <cp:lastPrinted>2020-09-02T14:43:00Z</cp:lastPrinted>
  <dcterms:modified xsi:type="dcterms:W3CDTF">2020-09-09T02:49:00Z</dcterms:modified>
  <cp:revision>2</cp:revision>
  <dc:subject/>
  <dc:title/>
</cp:coreProperties>
</file>