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ветственности за нарушение Правил поведения в условиях введения режима повышенной готовности в связи с распространением новой коронавирусной инфекции».</w:t>
      </w:r>
    </w:p>
    <w:p>
      <w:pPr>
        <w:pStyle w:val="Normal"/>
        <w:spacing w:lineRule="auto" w:line="240" w:before="0" w:after="0"/>
        <w:ind w:left="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й эпидемиологической ситуации, связанной с распространением коронавирусной инфекции, особое значение приобретает неукоснительное соблюдение установленных в каждом субъекте РФ правил поведения для граждан, организаций, индивидуальных предпринимателей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Иркутской области от 12.10.2020 N 279-уг «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 установлены Правила поведения при введении режима повышенной готовности на территории Иркутской области, на которой существует угроза возникновения чрезвычайной ситуации в связи с распространением новой коронавирусной инфекции (COVID-19)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 гражданам при посещении магазинов и других помещений организаций, деятельность которых не приостановлена, совершении поездок в общественном транспорте в обязательном порядке необходимо использовать средства индивидуальной защиты органов дыхания (медицинские или гигиенические маски и т.п.)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и индивидуальных предпринимателей Правилами возложена обязанность, в числе прочего: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казание услуг гражданам с условием обязательного ношения посетителями масок, с соблюдением требования социального дистанцирования (1,5 метра);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вход в свои помещения (в том числе в торговые залы) и транспортные средства граждан без минимальных средств индивидуальной защиты органов дыхания (медицинских или гигиенических масок и т.п.)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иметь в виду разъяснения Минпромторга России (письмо от 11.05.2020 ЕВ-3209/15), Федеральной службы по надзору в сфере защиты прав потребителей и благополучия человека (от 20.05.2020) о том, что в условиях введения обязательного «масочного режима» хозяйствующие субъекты, осуществляющие торговую деятельность, вправе не допускать граждан, игнорирующих требования об обязательном ношении масок, на территорию торговых объектов и отказывать им в обслуживании. В случае несогласия посетителя исполнять такие требования, представитель организации торговли, не вступая в конфликт с нарушителем, вправе отказать посетителю и в обслуживании на кассе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 торговой организации, направленные на ненасильственное воспрепятствование в условиях «масочного режима» гражданам - 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статей 10 и 426 Гражданского кодекса Российской Федерации)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следует расценивать и отказ в предоставлении услуг перевозки в общественном транспорте пассажиров без масок, как действия, не ущемляющие (нарушающие) права потребителей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равил, установленных нормативными правовыми актами субъектов РФ, граждане; должностные лица; лица, осуществляющие деятельность без образования юридического лица; юридические лица несут административную ответственность, предусмотренную ст. 20.6.1 КоАП РФ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граждан за нарушение обязательного «масочного режима» предусмотрено административное наказание в виде предупреждения или административного штрафа в размере до 30 тыс. руб.; для должностных лиц и лиц, осуществляющих предпринимательскую деятельность без образования юридического лица - штраф до 50 тыс. руб.; для юридических лиц - штраф до 300 тыс. руб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го совершения правонарушения юридическое лицо может быть подвергнуто штрафу в размере до 1 млн. руб. либо его деятельность будет приостановлена на срок до 90 суток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приостановления работы объектов торговли, транспорта и т.п., гражданам и предпринимательскому сообществу необходимо неукоснительно соблюдать требования Правил поведения в условиях режима повышенной готовности на территории Иркутской области, на которой существует угроза возникновения чрезвычайной ситуации в связи с распространением новой коронавирусной инфекции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лементарных мер безопасности позволит снизить риск заболевания и сохранить здоровье каждому гражданин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города 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Э.И. Шаф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 51281</w:t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04:00Z</dcterms:created>
  <dc:creator>users</dc:creator>
  <dc:description/>
  <cp:keywords/>
  <dc:language>en-US</dc:language>
  <cp:lastModifiedBy>Плешува Альмира Алексеевна</cp:lastModifiedBy>
  <cp:lastPrinted>2020-10-14T14:39:00Z</cp:lastPrinted>
  <dcterms:modified xsi:type="dcterms:W3CDTF">2020-11-05T01:04:00Z</dcterms:modified>
  <cp:revision>2</cp:revision>
  <dc:subject/>
  <dc:title/>
</cp:coreProperties>
</file>