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города Бодайбо приняла меры реагирования по пресечению нарушений законодательства об исполнительном производ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города Бодайбо провела проверку в ОСП по Бодайбинскому и Мамско-Чуйскому районам УФССП России по Иркутской области по исполнению судебных решений, вынесенных по искам прокуратуры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судебными приставами-исполнителями допущено бездействие при исполнении 13 судебных решений о возложении обязанностей устранить нарушения природоохранного законодательства, законодательства об охране труда, в сфере транспортной безопасности, о взыскании задолженности с потребителей коммунальных услуг, сносе аварийных домов, приведении кладбища Жуинского сельского поселения в соответствии с требованиями закон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странения нарушений закона прокуратурой города руководителю УФССП России по Иркутской области внесено представление, которое рассмотрено, удовлетворено, судебными приставами-исполнителями нарушения устран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 5 исполнительным производствам с должников взыскан исполнительский сбор от 5 тыс. до 50 тыс. рублей, в отношении 2 должников составлены административные протоколы по ч.1 ст. 17.15 КоАП РФ (неисполнение должником содержащихся в исполнительном документе требований неимущественного характера), в отношении 1 должника – по ч. 1 ст. 17.14 КоАП РФ (нарушение законодательства об исполнительном производстве), 5 должникам вручены предупреждения об уголовной ответственности по ст. 315 УК РФ (неисполнение решения суда), 1 исполнительное производство окончено фактическим исполн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ab/>
        <w:tab/>
        <w:tab/>
        <w:tab/>
        <w:t xml:space="preserve">          </w:t>
        <w:tab/>
        <w:t xml:space="preserve">                          С.А. Куницы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02:00Z</dcterms:created>
  <dc:creator>User</dc:creator>
  <dc:description/>
  <cp:keywords/>
  <dc:language>en-US</dc:language>
  <cp:lastModifiedBy>Плешува Альмира Алексеевна</cp:lastModifiedBy>
  <cp:lastPrinted>2020-03-26T10:05:00Z</cp:lastPrinted>
  <dcterms:modified xsi:type="dcterms:W3CDTF">2020-03-27T00:02:00Z</dcterms:modified>
  <cp:revision>2</cp:revision>
  <dc:subject/>
  <dc:title/>
</cp:coreProperties>
</file>