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прокуратуры защищены права жительницы Северной территории на компенсацию стоимости проезда к месту родоразрешения.</w:t>
      </w:r>
    </w:p>
    <w:p>
      <w:pPr>
        <w:pStyle w:val="Normal"/>
        <w:spacing w:lineRule="auto" w:line="240" w:before="0" w:after="0"/>
        <w:ind w:left="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обращения заявителя, которой отказано в компенсации проезда к месту родоразрешения и обратно из г. Бодайбо в г. Иркутск по причине отсутствия регистрации на территории Иркутской области, установлено, что фактически гражданка проживает на территории г. Бодайбо с 2001 года по настоящее время, получала образование и состояла на учете по беременности и родам в Бодайбинском районе.</w:t>
      </w:r>
    </w:p>
    <w:p>
      <w:pPr>
        <w:pStyle w:val="Normal"/>
        <w:spacing w:lineRule="auto" w:line="240" w:before="0" w:after="0"/>
        <w:ind w:left="142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стоянной регистрации по месту жительства не может ограничивать право на получение компенсации расходов на оплату стоимости проезда к месту лечения и обратно, в связи с чем прокуратурой города Бодайбо в суд направлено заявление об установлении факта проживания заявителя на территории г. Бодайбо Иркутской области, решением Бодайбинского городского суда от 19.06.2020 заявление прокурора удовлетворено.</w:t>
      </w:r>
    </w:p>
    <w:p>
      <w:pPr>
        <w:pStyle w:val="Normal"/>
        <w:spacing w:lineRule="auto" w:line="240" w:before="0" w:after="0"/>
        <w:ind w:left="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овторного рассмотрения документов, включая решение суда, министерством здравоохранения Иркутской области произведена компенсация стоимости проезда в размере 28 тысяч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города </w:t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С.А. Куниц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итина М.А., 839561 51281</w:t>
      </w:r>
    </w:p>
    <w:sectPr>
      <w:type w:val="nextPage"/>
      <w:pgSz w:w="11906" w:h="16838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35:00Z</dcterms:created>
  <dc:creator>users</dc:creator>
  <dc:description/>
  <cp:keywords/>
  <dc:language>en-US</dc:language>
  <cp:lastModifiedBy>Плешува Альмира Алексеевна</cp:lastModifiedBy>
  <cp:lastPrinted>2020-10-06T09:37:00Z</cp:lastPrinted>
  <dcterms:modified xsi:type="dcterms:W3CDTF">2020-10-06T02:35:00Z</dcterms:modified>
  <cp:revision>2</cp:revision>
  <dc:subject/>
  <dc:title/>
</cp:coreProperties>
</file>