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города Бодайбо проведена проверка поднадзорных инспекторов Государственной инспекции труда в Иркутской област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города Бодайбо проведена проверка осуществления контрольно-надзорных полномочий инспекторами Государственной инспекции труда в Иркутской области (далее – ГИТ, Инспекция) в Бодайбинском район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, что ГИТ не в полной мере осуществляется реализация представленных полномочий, допускаются нарушения при осуществлении контрольно-надзорных функций, размещении в федеральную государственную информационную систему «Единый реестр проверок» информации о проведенных проверках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пекцией не всегда использовались при проведении проверок проверочные листы (списки контрольных вопросов), у хозяйствующих субъектов запрашивались имеющиеся в распоряжении иных государственных органов сведения (о постановке на учет в налоговом органе, ИНН, данные о регистрации юридического лица), не принимались меры по контролю за исполнением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явлены факты составления актов проверок и постановлений о назначении административного наказания без указания в них обстоятельств, установленных при проведении проверки и рассмотрении дела, привлечения к административной ответственности юридических лиц без привлечения к ответственности за аналогичные нарушения виновных должностных лиц и наоборот, случаи неверной квалификации административных правонарушений, неосуществления контроля за исполнением предписания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ИТ допущены случаи невнесения в ФГИС «Единый реестр проверок» сведений о проведенных проверках либо их внесения с нарушением установленных сроков, внесение недостоверных сведений, неверное указание ИНН проверенного юридического лица, отсутствие реквизитов проверочных листов, использованных при проведении плановых проверок, не размещение информации о результатах проверки, о мерах, принятых по результатам проверки, в отношении 12 организаций, несвоевременное размещения аналогичных сведений в отношении  9 субъектов предпринимательской деятельности, отсутствие каких-либо сведений о проведенной внеплановой документарной проверке в отношении 1 юридического лиц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устранения допущенных нарушений руководителю ГИТ внесено представление, по требованию прокуратуры города руководством ГИТ виновное лицо привлечено к дисциплинарной ответственности, с инспекторами проведена разъяснительная работа, организовано устранение нарушений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ab/>
        <w:tab/>
        <w:tab/>
        <w:tab/>
        <w:tab/>
        <w:tab/>
        <w:tab/>
        <w:tab/>
        <w:t>С.А. Куницын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8 39561 51281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5:00Z</dcterms:created>
  <dc:creator>User</dc:creator>
  <dc:description/>
  <cp:keywords/>
  <dc:language>en-US</dc:language>
  <cp:lastModifiedBy>Плешува Альмира Алексеевна</cp:lastModifiedBy>
  <cp:lastPrinted>2020-01-13T10:53:00Z</cp:lastPrinted>
  <dcterms:modified xsi:type="dcterms:W3CDTF">2020-01-13T03:35:00Z</dcterms:modified>
  <cp:revision>2</cp:revision>
  <dc:subject/>
  <dc:title/>
</cp:coreProperties>
</file>