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. Бодайбо по требованию прокуратуры 38 работникам золотодобывающего предприятия выплачена заработная плата на сумму более 3 млн. рублей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ой города Бодайбо проведена проверка исполнения законодательства об оплате труда ООО «Сарго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о, что 88 работникам данного золотодобывающего предприятия не выплачена заработная плата и полевое довольствие  с мая 2018 года по март 2019 года, общий размер задолженности составил более 12,5 млн. руб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восстановления нарушенных прав прокуратурой города в адрес генерального директора Общества внесено представление, по результатам рассмотрения которого Обществом создана комиссия по трудовым спорам, организовано вынесение ею удостоверений о взыскании заработной платы по 51 работнику на общую сумму 4,2 млн. руб., удостоверения представлены в банковскую организ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ношении генерального директора и юридического лица в связи с задолженностью по заработной плате возбуждены дела об административных правонарушениях по ч. 6 ст. 5.27 КоАП РФ (невыплата или неполная выплата в установленный срок заработной платы, других выплат, осуществляемых в рамках трудовых отношений), постановлением ГИТ Общество привлечено к административной ответственност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взыскания заработной платы прокуратурой города в интересах 12 работников в судебный участок № 124 г. Бодайбо и Бодайбинского района направлены заявления о выдаче судебного приказа о взыскании заработной платы на общую сумму 1863,9 тыс. руб., удовлетворены 10 заявлений на сумму 1402 тыс. руб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принятых мер прокурорского реагирования задолженность по заработной плате перед работниками погашена на сумму более 3 млн. руб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льнейшее погашение задолженности по заработной плате в ООО «Сарго» находится на особом контроле в прокуратуре города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5-12-81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09:00Z</dcterms:created>
  <dc:creator>User</dc:creator>
  <dc:description/>
  <cp:keywords/>
  <dc:language>en-US</dc:language>
  <cp:lastModifiedBy>Плешува Альмира Алексеевна</cp:lastModifiedBy>
  <cp:lastPrinted>2019-06-07T17:18:00Z</cp:lastPrinted>
  <dcterms:modified xsi:type="dcterms:W3CDTF">2019-06-10T00:09:00Z</dcterms:modified>
  <cp:revision>2</cp:revision>
  <dc:subject/>
  <dc:title/>
</cp:coreProperties>
</file>