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города Бодайбо приняты меры в связи с нарушениями законодательства о занятост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города проведена проверка исполнения законодательства о занятости населения в ОГКУ «Центр занятости населения города Бодайб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рки прокуратурой города установлены нару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ременных правил регистрации граждан в целях поиска подходящей работы и в качестве безработных, а также осуществления социальных выплат гражданам, признанным в установленном порядке безработными, утв. постановлением Правительства РФ от 08.04.2020 № 460. Так, выявлены факты </w:t>
      </w:r>
      <w:r>
        <w:rPr>
          <w:rFonts w:cs="Times New Roman" w:ascii="Times New Roman" w:hAnsi="Times New Roman"/>
          <w:sz w:val="28"/>
          <w:szCs w:val="28"/>
        </w:rPr>
        <w:t xml:space="preserve">излишнего истребования документов у заявителя, принятия необоснованного </w:t>
      </w:r>
      <w:r>
        <w:rPr>
          <w:rFonts w:cs="Times New Roman" w:ascii="Times New Roman" w:hAnsi="Times New Roman"/>
          <w:bCs/>
          <w:sz w:val="28"/>
          <w:szCs w:val="28"/>
        </w:rPr>
        <w:t>решения об отказе в признании гражданина безработным, незаконная приостановка выплаты пособия по безработице и снятие гражданина с учета в качестве безработ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роме того, выявлен факт неполной выплаты пособия по безработице - «доплаты на ребенка», введенной постановлением Правительства РФ от 27.03.2020 № 346 в качестве меры социальной поддержки в рамках борьбы с коронавирусной инфекцией. Так, вопреки пункту 1.1 постановления Правительства РФ от 27.03.2020 № 346 (в редакции постановления Правительства РФ от 08.09.2020 № 1372) гражданке, признанной безработной и имеющей одного несовершеннолетнего ребенка, за сентябрь 2020 года вместо 3 тысяч рублей, предусмотренных данным постановлением, осуществлена выплата в размере 2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оверки прокуратурой города в адрес ВЗД директора ОГКУ «Центр занятости населения города Бодайбо» внесено представление от 04.05.2021. По результатам рассмотрения представления Учреждением приняты меры к устранению нарушений, гражданке, признанной безработной, произведена «доплата на ребенка» в размере 1 тыс. руб., за допущенные нарушения 2 должностных лица Центра занятости населения привлечены к дисциплинарной ответственности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прокурора город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советник юстиции                                                            Э.И. Шафик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итина М.А., 839561 51281</w:t>
      </w:r>
    </w:p>
    <w:sectPr>
      <w:type w:val="nextPage"/>
      <w:pgSz w:w="11906" w:h="16838"/>
      <w:pgMar w:left="1701" w:right="850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0:20:00Z</dcterms:created>
  <dc:creator>users</dc:creator>
  <dc:description/>
  <cp:keywords/>
  <dc:language>en-US</dc:language>
  <cp:lastModifiedBy>Плешува Альмира Алексеевна</cp:lastModifiedBy>
  <cp:lastPrinted>2021-06-26T13:38:00Z</cp:lastPrinted>
  <dcterms:modified xsi:type="dcterms:W3CDTF">2021-06-28T00:20:00Z</dcterms:modified>
  <cp:revision>2</cp:revision>
  <dc:subject/>
  <dc:title/>
</cp:coreProperties>
</file>