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Анализ преступности в сфере незаконного оборота оружия, составных частей и боеприпасов, взрывчатых веществ и взрывных устройст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города проанализированы преступления в сфере незаконного оборота оружия и его составных частей, боеприпасов, взрывчатых веществ и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связанные с нарушением правил обращения с оружием и иными общеопасными веществами и предметами, образуют группы преступлений против общественной безопасности и общественного порядка, ответственность за которые предусмотрена  главой 24 Уголовного кодекса Российской Федерации. К данной группе преступлений относят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222. Незаконные приобретение, передача, сбыт, хранение, перевозка или ношение оружия, его основных частей, боеприпасо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222.1. Незаконные приобретение, передача, сбыт, хранение, перевозка или ношение взрывчатых веществ ил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я 223. Незаконное изготовление оружия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223.1. Незаконное изготовление взрывчатых веществ, незаконные изготовление, переделка или ремонт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я 224. Небрежное хранение огнестрельного оружия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7">
        <w:r>
          <w:rPr>
            <w:rStyle w:val="InternetLink"/>
            <w:sz w:val="26"/>
            <w:szCs w:val="26"/>
          </w:rPr>
          <w:t>Статья 225. Ненадлежащее исполнение обязанностей по охране оружия, боеприпасов, взрывчатых веществ 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8">
        <w:r>
          <w:rPr>
            <w:rStyle w:val="InternetLink"/>
            <w:sz w:val="26"/>
            <w:szCs w:val="26"/>
          </w:rPr>
          <w:t>Статья 226. Хищение либо вымогательство оружия, боеприпасов, взрывчатых веществ 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фика Бодайбинского района Иркутской области свидетельствует о значительной концентрации оружия у жителе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незаконный оборот указанных предметов наступает при незаконном приобретение, передача, сбыт, хранение, перевозка или ношение оружия, его основных частей, боеприпасов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таких преступлений выражается в том, что нарушается установленный порядок оборота оружия, создаются условия для совершения других тяжких преступлений. Судебная практика показывает, что в последние годы преступления против личности, собственности, а также иные преступления все чаще совершаются с применением различных видов оружия.  Этим  обусловлено, что законодательство в сфере оборота оружия является одним из наиболее динамично изменяющихся. Так, с момента принятия Федерального закона от 13.12.1996 № 150-ФЗ «Об оружии» в него внесено 42 изменения.  Претерпело изменение и уголовное законодательство, в статьи 222-226.1 УК РФ изменения вносились 14 раз. Существенные изменения и дополнения в Уголовный кодекс Российской Федерации внесены Федеральными законами от 08.12.2003 № 162-ФЗ, от 28.12.2010 № 398-ФЗ, от 07.12.2011 № 420-ФЗ, от 30.12.2012 № 306-ФЗ, которыми изменен перечень предметов и действий, образующих объективную сторону указанных составов преступлений, установлена уголовная ответственность за сбыт гражданского огнестрельного гладкоствольного длинноствольного оружия, а также за ряд действий, связанных с оборотом огнестрельного оружия. Уточнены вопросы освобождения от уголовной ответственности лиц, добровольно сдавших предметы, указанные в статьях 222 и 223 УК РФ, такие как огнестрельное оружие, его основные части, боеприпасы, взрывчатые вещества или взрывные устройства, в том числе при задержании и при производстве следственных действий. Так, обязательным условием добровольности сдачи огнестрельного оружия и иных взрывчатых или взрывных устройств является выдача лицом указанных предметов по своей воле или сообщение органам власти о месте их нахождения при реальной возможности их дальнейшего хранения. Только в этом случае лицо освобождается от уголовной ответственности по ст.ст.222 и 223 УК РФ независимо от привлечения его к ответственности за совершение с этим оружием иных преступлений. Не может признаваться добровольной сдачей указанных предметов их изъятие при задержании лица, а также при производстве следственных действий по их обнаружению и изъятию. То есть, все то оружие, которое обнаружено и изъято при задержании и производстве следственных действий, не может быть признано выданным добровольно, поскольку реальная возможность его дальнейшего хранения у этого лица отсутству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2014 № 370-ФЗ «О внесении изменений в Уголовный кодекс Российской Федерации и отдельные законодательные акты Российской Федерации» усилена ответственность за незаконный оборот оружия, боеприпасов, взрывчатых веществ и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ей 222.1 УК РФ предусмотрена уголовная ответственность за незаконные приобретение, передачу, сбыт, хранение  или ношение взрывчатых веществ или взрывных устройств и предусматривает наказание до двенадцати лет лишения свободы со штрафом в размере до пятисот тысяч рублей или в размере заработной платы или иного дохода осужденного за период до тре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223.1 УК РФ наступает устанавливает уголовная ответственность за незаконное изготовление взрывчатых веществ, а равно незаконные изготовление, переделку или ремонт взрывных устройств и предусматривает наказание в виде лишения свободы на срок от трех до двенадцати лет со штрафом в размере до пятисот тысяч рублей или в размере заработной платы или иного дохода осужденного за период от одного года до тре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конодатель усилил уголовную ответственность по ст. 222 УК РФ (незаконные приобретение, передача, сбыт, хранение, перевозка или ношение оружия, его основных частей, боеприпасов) и 223 УК РФ (незаконное изготовление оружия). В настоящее время за совершение указанных преступлений дополнительно к лишению свободы установлен штраф до четырехсот тысяч рубл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6"/>
          <w:szCs w:val="26"/>
        </w:rPr>
        <w:t>Уголовная ответственность </w:t>
      </w:r>
      <w:r>
        <w:rPr>
          <w:sz w:val="26"/>
          <w:szCs w:val="26"/>
        </w:rPr>
        <w:t>предусмотрена за незаконное приобретение, передачу, сбыт, хранение, перевозку или ношение оружия (статья 222 УК РФ). Данное преступление посягает на общественную безопасность в сфере законного оборота и обращения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анного преступления являются огнестрельное оружие, его основные части, боеприпасы (за исключением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, а ч. 4 ст. 222 УК РФ – гражданское огнестрельное гладкоствольное длинноствольное оружие, огнестрельное оружие ограниченного поражения, газовое, холодное оружие, в том числе метательно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Огнестрельное</w:t>
      </w:r>
      <w:r>
        <w:rPr>
          <w:sz w:val="26"/>
          <w:szCs w:val="26"/>
        </w:rPr>
        <w:t>– то есть, предназначенное для механического поражения на расстоянии метаемым снаряжением, получающим направленное движение за счет энергии порохового или иного заряда. Основные его части: ствол, затвор, барабан, рамка, ствольная коробка. Применительно к статьям, регулирующим ответственность за незаконный оборот оружия на территории РФ, под огнестрельным понимаются все виды: боевого; служебного; гражданского оружия (в том числе и самодельные единицы). При этом величина калибра не влияет на привлечение к ответственности – согласно уголовному законодательству, этот признак не важен для применения той или иной статьи из главы УК РФ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еступления заключается в выполнении любого из действий, перечисленных в диспозиции статьи 222 УК РФ. Понятие «приобретение», «передача», «сбыт», «хранение», «перевозка» и «ношение» раскрываются в п. 11 Постановления Пленума ВС РФ от 12.03.2002 № 5: незаконное приобретение – покупка, получение в дар, в уплату долга и т.д.; незаконная передача – предоставление посторонним лицам для временного использования или хранения; незаконный сбыт оружия – безвозвратное (в отличие от незаконной передачи) отчуждение в собственность иных лиц в результате совершения сделки (возмездной или безвозмездной); незаконное хранение – сокрытие в помещениях или тайниках; незаконная перевозка – перемещение на любом виде транспорта, но не при обвиняемом; незаконное ношение – нахождение в одежде, в том числе в сумке или портфеле, а также непосредственно на теле обвиняем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е преступления совершаются только с прямым умыслом, а субъектом преступления является лицо, достигшее возраста 16 лет. За некоторые преступления в этой сфере могут быть привлечены и подростки, которым исполнилось 14 лет: если действия связаны с незаконным оборотом взрывных устройств или взрывчатых веществ, в том числе и с их изготовлением (то есть, ст. 222.1, 223.1 УК РФ); если действия связаны с хищением или вымогательством любого оружия, боеприпас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ях 2 и 3 статьи 222 УК РФ предусмотрены такие квалифицирующие признаки, как совершение преступления группой лиц по предварительного сговору и совершение преступления организованной группой. Часть 4 ст. 222 УК РФ определяет ответственность для специального состава – незаконного сбыта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щественную опасность данного состава преступления, законодателем установлены серьезные санкции за незаконный оборот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за незаконные приобретение, передачу, сбыт, хранение, перевозку или ношение огнестрельного оружия, его основных частей, боеприпасов (за исключением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 предусмотрено наказание вплоть до лишения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м месяцев либо без таков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такое преступление совершается группой лиц по предварительному сговору, то срок лишения свободы уже от двух до шести лет со штрафом в размере до ста тысяч рублей или в размере заработной платы ли иного дохода осужденного за период до шести месяцев либо без такового. В случае совершения вышеуказанных деяний организованной группой, наказание – на срок от пяти до восьми лет лишения свобо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же совершается незаконный сбыт гражданского огнестрельного гладкоствольного длинноствольного оружия ограниченного поражения, газового оружия, холодного оружия, в том числе метательного оружия, то виновному лицу грозит наказание до двух лет лишения свободы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лицо, добровольно сдавшее предметы, указанные в ст. 222 УК РФ, освобождается от уголо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ная сдача изъятых из свободного оборота предметов поощряется законодателем, поскольку она связана с сознательным прекращением виновным лицом своей преступной деятельности и предотвращением ее дальнейших негативных последствий, в том числе, предупреждением новых преступлений. Данные действия являются основанием для прекращения уголовного дела в отношении лица по ч. 2 ст. 75 УК РФ и ч. 2 ст. 28 УПК РФ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Постановлении Пленума Верховного Суда Российской Федерации от 12 марта 2002 г. разъясняется, что </w:t>
      </w:r>
      <w:r>
        <w:rPr>
          <w:iCs/>
          <w:sz w:val="26"/>
          <w:szCs w:val="26"/>
        </w:rPr>
        <w:t>под добровольной сдачей огнестрельного оружия, его основных частей либо комплектующих деталей к нему, боеприпасов, взрывчатых веществ или взрывных устройств, предусмотренных примечаниями к ст. 222 и ст. 223 УК РФ,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может признаваться добровольной сдачей предметов, их изъятие при задержании лица, а также при производстве следственных действия по их обнаружению и изъят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оружия в России – прерогатива государственных и частных военизированных предприятий, контроль которых настолько строг, что счету подлежит чуть ли не каждый грамм сырья, используемого для патронов и комплектующи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изводство в кустарных условиях, без контроля и без специальной лицензии уголовно наказуемо, ответственность за это предусмотрена в отдельной статье 223 УК РФ, которая запрещает три возможных действия: </w:t>
      </w:r>
      <w:r>
        <w:rPr>
          <w:bCs/>
          <w:sz w:val="26"/>
          <w:szCs w:val="26"/>
        </w:rPr>
        <w:t>непосредственно изготовление</w:t>
      </w:r>
      <w:r>
        <w:rPr>
          <w:sz w:val="26"/>
          <w:szCs w:val="26"/>
        </w:rPr>
        <w:t xml:space="preserve">, то есть создание – например, когда из комплектующих предметов разного вида оружия собирается один – он может выглядеть совсем непохожим на те модели, детали которых использовались; </w:t>
      </w:r>
      <w:r>
        <w:rPr>
          <w:bCs/>
          <w:sz w:val="26"/>
          <w:szCs w:val="26"/>
        </w:rPr>
        <w:t>переделка</w:t>
      </w:r>
      <w:r>
        <w:rPr>
          <w:sz w:val="26"/>
          <w:szCs w:val="26"/>
        </w:rPr>
        <w:t xml:space="preserve">– например, когда из ракетницы, пневматического пистолета или спортивного оружия производится огнестрельное, подпадающее под признаки гражданского, то есть запрещенного в обороте без наличия специального разрешения. Внешний вид переделанного предмета практически полностью сохраняется, но функции меняются; </w:t>
      </w:r>
      <w:r>
        <w:rPr>
          <w:bCs/>
          <w:sz w:val="26"/>
          <w:szCs w:val="26"/>
        </w:rPr>
        <w:t>ремонт </w:t>
      </w:r>
      <w:r>
        <w:rPr>
          <w:sz w:val="26"/>
          <w:szCs w:val="26"/>
        </w:rPr>
        <w:t>– когда неисправное ружье чинят, в результате чего становится возможным использовать его для поражение цел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223.1 УК РФ предусмотрена ответственность за незаконное изготовление (а также переделку, ремонт)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226 УК РФ предусмотрена ответственность за хищение оружия и боеприпасов (также как и за их вымогательство) и может стать основанием для назначения сурового наказания до 15 лет лишения свободы.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ламентируются Федеральным законом РФ от 13.12.1996 № 150-ФЗ «Об оруж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ствием нарушения установленных правил обращения с оружием является привлечение виновных лиц к административной либо уголо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6"/>
          <w:szCs w:val="26"/>
        </w:rPr>
        <w:t>Административная ответственность</w:t>
      </w:r>
      <w:r>
        <w:rPr>
          <w:sz w:val="26"/>
          <w:szCs w:val="26"/>
        </w:rPr>
        <w:t> предусмотрена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(статья 20.8 Кодекса Российской Федерации об административных правонарушениях (далее КоАП РФ)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нарушение правил хранения, ношения или уничтожения оружия и патронов к нему гражданами влечет административный штраф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за ношение огнестрельного оружия лицом, находящимся в состоянии опьянения, на гражданина не только наложат штраф до 5 тысяч рублей, но и могут конфисковать оружие и патроны к нему или лишить права на приобретение и хранения ил хранение и ношение оружия на срок от одного года до дву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, осуществляющий ношение огнестрельного оружия, откажется выполнять, законные требования сотрудника полиции о прохождении медицинского освидетельствования на состояние опьянения, его также лишат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 нарушение правил коллекционирования или экспонирования оружия и патронов к нему предусмотрена ответственность в виде административного штрафа на граждан в размере от одной тысячи до пяти тысяч руб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 незаконно приобрел, продал, передал, хранил, перевез или носил гражданское огнестрельное гладкоствольное оружие и огнестрельное оружие ограниченного поражения ему грозит штраф –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яем, что добровольно сдать оружие возможно сотрудникам лицензионно-разрешительной службы МО МВД России «Бодайбинский» по адресу: г. Бодайбо,                ул. Иркутская, д. 59. 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fb522826ace216c139340de9ed06214ba989c656/" TargetMode="External"/><Relationship Id="rId3" Type="http://schemas.openxmlformats.org/officeDocument/2006/relationships/hyperlink" Target="http://www.consultant.ru/document/cons_doc_LAW_10699/befb4b24e4b49fde267266d45d4f05264094e7ac/" TargetMode="External"/><Relationship Id="rId4" Type="http://schemas.openxmlformats.org/officeDocument/2006/relationships/hyperlink" Target="http://www.consultant.ru/document/cons_doc_LAW_10699/b1e2aa2e039d85c60875b500d5060719fc78efcc/" TargetMode="External"/><Relationship Id="rId5" Type="http://schemas.openxmlformats.org/officeDocument/2006/relationships/hyperlink" Target="http://www.consultant.ru/document/cons_doc_LAW_10699/e879003a0a5e1605432315ed190492b9b39e1981/" TargetMode="External"/><Relationship Id="rId6" Type="http://schemas.openxmlformats.org/officeDocument/2006/relationships/hyperlink" Target="http://www.consultant.ru/document/cons_doc_LAW_10699/b75dafab70485e819aa68da83e7fca7cf942a846/" TargetMode="External"/><Relationship Id="rId7" Type="http://schemas.openxmlformats.org/officeDocument/2006/relationships/hyperlink" Target="http://www.consultant.ru/document/cons_doc_LAW_10699/520fb759169fbbc2d832de7f8668cb178e530b11/" TargetMode="External"/><Relationship Id="rId8" Type="http://schemas.openxmlformats.org/officeDocument/2006/relationships/hyperlink" Target="http://www.consultant.ru/document/cons_doc_LAW_10699/dd96bcf5cccde60a43c7cb58f8d9489299ebd76b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6:00Z</dcterms:created>
  <dc:creator>Алексей</dc:creator>
  <dc:description/>
  <cp:keywords/>
  <dc:language>en-US</dc:language>
  <cp:lastModifiedBy>Плешува Альмира Алексеевна</cp:lastModifiedBy>
  <cp:lastPrinted>2021-04-29T15:38:00Z</cp:lastPrinted>
  <dcterms:modified xsi:type="dcterms:W3CDTF">2021-05-14T00:26:00Z</dcterms:modified>
  <cp:revision>2</cp:revision>
  <dc:subject/>
  <dc:title/>
</cp:coreProperties>
</file>