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оловок «Прокуратура г. Бодайбо разъясняет о расширении прав поли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:  Прокуратура города разъясняет, что Президент Российской Федерации Путин В.В. подписал Федеральный закон от 21 декабря 2021 г. № 424-ФЗ </w:t>
        <w:br/>
        <w:t xml:space="preserve">«О внесении изменений в Федеральный закон «О полиции», который расширяет полномочия данного правоохранительного ведом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частности, уточняет, когда правоохранители могут вскрывать машины. Теперь они смогут это делать, например, если надо задержать пьяного водителя, который нарушил ПДД. Кроме того, закон упростил проникновение полиции в дом без разрешения жильц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дно из ключевых нововведений – теперь полицейские при необходимости смогут вскрывать транспортные средства, в том числе личные автомобили. В законе </w:t>
        <w:br/>
        <w:t>«О полиции» появилась специальная статья, которая это регулирует, под номером 15.1. Раньше, если полицейским надо было вскрыть машину, они могли ссылаться на статью 15 того же закона, которая предусматривает вскрытие помещений и проникновение в них. Проблема в том, что в условиях правовой неопределенности насчет вскрытия транспорта, действия полиции можно было оценивать по-разному. Без веских причин полицейским, в теории, за вскрытие личной машины могла грозить статья 286 Уголовного кодекса о превышении полномоч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ерь в законодательстве четко прописано, когда полиция может вскрыть машину, и как этот процесс должен проходить. Полиция сможет вскрыть машину в следующих случаях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обы спасти жизнь человек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в машине находится преступник или подозреваемый в преступлении. Речь идет и о случаях, если в автомобиле заперся человек, на которого потерпевшие или очевидцы укажут как на совершившего преступлени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«имеются основания полагать», что в машине находится пьяный, который совершил административное правонарушени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ки полиции также смогут вскрывать машины для спасения жизни граждан или обеспечения их безопасности при массовых беспорядках и чрезвычайных ситуация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 «установления обстоятельств несчастного случая». Под это подходит ситуация с ДТП, после которого пострадавший человек оказался заблокированным в автомобил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обы предотвратить теракт или пресечь преступлени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иция также сможет вскрыть машину, если подозревает, что внутри есть запрещенные вещи, например, наркоти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нутри машины находится человек, полицейский обязан сначала представиться и объяснить причину, по которой намерен вскрыть автомобиль. Однако, если есть угроза для жизни и здоровья граждан либо самого полицейского, правоохранитель может не медлить и пропустить этот пунк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Если при вскрытии автомобиля на месте не было собственника машины, полиция должна уведомить его о случившемся в течение суток. После вскрытия полиция также должна сделать так, чтобы в открытую машину не проникли посторонние, пока к ней не приедет владелец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ервые полиция получила право проникать в жилье, если внутри находится человек без процессуального статуса (то есть, против него не было возбуждено уголовное дело или выдвинуто официальное обвинение). Теперь достаточно, чтобы потерпевшие или очевидцы показали на квартиру и сказали, что внутри может быть предполагаемый преступник. После этого полиция, по новому закону, имеет право проникнуть в квартиру и устроить в ней обыск. Как добавляется в документе, полиция может проникнуть в квартиру или иное помещение, если это необходимо для задержания злоумышленников, «застигнутых на месте преступления или скрывающихся с него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 в случае с машиной, полиция обязана сообщить собственнику жилья о взломе квартиры в течение 24 час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яне смогут требовать возмещения ущерба от взлома полицейскими автомобиля или квартиры через суд. Часть третья 19-й статьи закона «О полиции» требует от правоохранителей, чтобы ущерб имуществу был минимален. Однако, нанес полицейский ненужный вред в процессе или нет, это вопрос спорный. Если полиция при вскрытии соблюдала все формальности, суд может встать на сторону правоохранител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еперь полицейский сможет представляться уже после задержания, если возникли «обстоятельства, угрожающие его жизни и здоровью» или необходимо «незамедлительно пресечь преступление или правонарушение». Граждане, обращающиеся к полицейским, напротив, обязаны будут представиться по требованию сотрудн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лицейские теперь смогут досматривать граждан, их личные вещи и транспорт не только при подозрении на наличие оружия, наркотиков и других запрещенных веществ, но и при наличии оснований полагать, что они «скрывают предметы хищения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цейский, вслед за бойцами Росгвардии, получает право оцеплять места происшествий, а также любые строения и территории. Более того, в оцеплении сотрудник МВД теперь без понятых сможет лично осматривать граждан и маши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нововведения необходимы и позволят </w:t>
      </w:r>
      <w:r>
        <w:rPr>
          <w:color w:val="000000"/>
          <w:spacing w:val="3"/>
          <w:sz w:val="26"/>
          <w:szCs w:val="26"/>
        </w:rPr>
        <w:t xml:space="preserve">более эффективно пресекать и раскрывать правонарушения, скажется на профилактике преступлений, качественно улучшит общественную безопасность граждан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        А.В. Жагл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5:00Z</dcterms:created>
  <dc:creator>Алексей</dc:creator>
  <dc:description/>
  <dc:language>en-US</dc:language>
  <cp:lastModifiedBy>Admin</cp:lastModifiedBy>
  <cp:lastPrinted>2021-12-28T19:16:00Z</cp:lastPrinted>
  <dcterms:modified xsi:type="dcterms:W3CDTF">2021-12-28T11:16:00Z</dcterms:modified>
  <cp:revision>4</cp:revision>
  <dc:subject/>
  <dc:title/>
</cp:coreProperties>
</file>