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мость, понятие и сроки погаш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мость представляет собой правовое состояние лица, обусловленное фактом осуждения и назначения ему по приговору суда наказания за совершенное преступление и влекущее при повторном совершении этим лицом преступления установленные уголовным законодательством правовые последств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удимости у лица порождает его особые уголовно-правовые отношения с государством: при совершении этим лицом нового преступления судимость служит основанием для применения к нему более строгих мер уголовной ответств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86 Уголовного кодекса Российской Федерации 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погашения или снятия судимости не совпадает с моментом отбытия наказания осужденным. Состояние судимости продолжается и после отбытия наказания в течение определенного сро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мость погашается: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 в отношении лиц, условно осужденных, - по истечении испытательного срока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 в отношении лиц, осужденных к более мягким видам наказаний, чем лишение свободы, - по истечении одного года после отбытия или исполнения наказания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 в отношении лиц, осужденных к лишению свободы за преступления небольшой или средней тяжести, - по истечении трех лет после отбытия наказания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   в отношении лиц, осужденных к лишению свободы за тяжкие преступления, - по истечении восьми лет после отбытия наказания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   в отношении лиц, осужденных за особо тяжкие преступления, - по истечении десяти лет после отбытия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совершивших преступления до достижения возраста 18 лет, сроки погашения судимости сокращены и соответственно равны: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 6 месяцам после отбытия или исполнения наказания более мягкого, чем лишение свободы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 1 году после отбытия лишения свободы за преступление небольшой или средней тяжести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 3 года после отбытия лишения свободы за тяжкое или особо-тяжкое преступ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судимости необходимо определять в редакции уголовного закона, действовавшего на дату вынесения пригов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ужденный после отбытия наказания вел себя безупречно и возместил вред, причиненный преступлением, то по его ходатайству суд может снять с него судимость до истечения срока погашения судим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димость может быть досрочно снята на основании акта об амнистии, принимаемого Государственной Думой РФ или в порядке помилования Президентом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или снятие судимости аннулирует все связанные с ней правовые последствия, предусмотренные уголовным зако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ab/>
        <w:t>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6:00Z</dcterms:created>
  <dc:creator>Алексей</dc:creator>
  <dc:description/>
  <cp:keywords/>
  <dc:language>en-US</dc:language>
  <cp:lastModifiedBy>Плешува Альмира Алексеевна</cp:lastModifiedBy>
  <cp:lastPrinted>2020-12-30T09:26:00Z</cp:lastPrinted>
  <dcterms:modified xsi:type="dcterms:W3CDTF">2020-12-30T03:39:00Z</dcterms:modified>
  <cp:revision>7</cp:revision>
  <dc:subject/>
  <dc:title/>
</cp:coreProperties>
</file>