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Ужесточение уголовной ответственности за уничтожение, повреждение лестных насаждений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резидентом РФ и государственными органами и учреждениями уделяется особое внимание выработке мер, направленных за сохранность лесов. В силу чего ужесточена уголовная ответственность, предусмотренная ст. 261 УК РФ (уничтожение или повреждение лесных насажд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,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, если эти деяния причинили значительный ущерб, наказывается штрафом в размере от 300 тыс. до 500 тыс. рублей или в размере заработной платы или иного дохода осужденного за период от 2 до 3 лет, либо обязательными работами на срок до 480 часов, либо исправительными работами на срок до 2 лет, либо принудительными работами на срок до 4 лет, либо лишением свободы на тот же ср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этом значительным ущербом признается ущерб, причиненный лесным насаждениям и иным насаждениям, исчисленный по утвержденным Правительством РФ таксам и методике, превышающий 10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овременно разграничена административная и уголовная ответственность за нарушения правил пожарной безопасности в лесах (Федеральные законы от 25.03.2022 № 62-ФЗ и № 63-ФЗ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ховным судом вынесен акт официального толкования норм права в анализируемой сфере. Так, П</w:t>
      </w:r>
      <w:r>
        <w:rPr>
          <w:rFonts w:cs="Times New Roman" w:ascii="Times New Roman" w:hAnsi="Times New Roman"/>
          <w:sz w:val="26"/>
          <w:szCs w:val="26"/>
        </w:rPr>
        <w:t>остановлением Пленума Верховного Суда РФ от 18.10.2012 N 21 (ред. от 30.11.2017) «О применении судами законодательства об ответственности за нарушения в области охраны окружающей среды и природопользования» более содержательно указаны признаки объективной стороны преступления, предусмотренного ст. 261 У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-2022 г. два лица привлечены к уголовной ответственности по ст. 168 УК РФ за уничтожение чужого имущества в крупном размере, совершенное путем неосторожного обращения с огнем, 1 лицо привлечено к мерам медицинского характера по ст. 261 УК РФ направлено на стационарное лечение в ОГБУЗ «ИОКБ №1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изложенного, гражданам Бодайбинского района Иркутской области необходимо уделять особое внимание вопросам обращения с огнем, в том числе находящихся на иждивении детей, исключив наступление последствий в виде поджогов лесной растительности и как следствие негативной для себя уголовной, административной и гражданской ответственно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22:00Z</dcterms:created>
  <dc:creator>Алексей</dc:creator>
  <dc:description/>
  <cp:keywords/>
  <dc:language>en-US</dc:language>
  <cp:lastModifiedBy>Ефимова Екатерина Сергеевна</cp:lastModifiedBy>
  <cp:lastPrinted>2021-04-28T16:00:00Z</cp:lastPrinted>
  <dcterms:modified xsi:type="dcterms:W3CDTF">2022-06-29T07:59:00Z</dcterms:modified>
  <cp:revision>4</cp:revision>
  <dc:subject/>
  <dc:title/>
</cp:coreProperties>
</file>