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. Бодайбо в суд направлено уголовное дело об убий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. Бодайбо утверждено обвинительное заключение по уголовному делу в отношении 35-летнего мужчины. Он обвиняется в совершении преступления, предусмотренного ч. 1 ст. 105 УК РФ (убий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сии следствия, в декабре 2020 года в одном из частных домов г. Бодайбо местный житель, будучи в состоянии алкогольного опьянения, нанес ранее знакомому 43-летнему мужчине несколько ударов руками, ножом и обухом топора по различным частям тела, от которых тот скончался на месте. Мотивом явилась неприязнь к потерпевшему, по заявлению которого родному брату обвиняемого судом назначено наказание в виде 3 лет лишения свободы за причинение тяжкого вреда здоровью. С целью скрыть следы преступления злоумышленник переместил труп в подвал дома, вложил в руку погибшего нож, пытаясь инсценировать самоубийство. После чего скрылся с места происше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раскрыто МО МВД России «Бодайбинский». Уголовное дело расследовано Бодайбинским МСО СУ СК России по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направлено в Бодайбинский городской суд для рассмотрения по сущ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г. Бодайб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Э.И. Шафиков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Матвеев, 8-395-61-5-12-8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5:00Z</dcterms:created>
  <dc:creator>User</dc:creator>
  <dc:description/>
  <cp:keywords/>
  <dc:language>en-US</dc:language>
  <cp:lastModifiedBy>Плешува Альмира Алексеевна</cp:lastModifiedBy>
  <cp:lastPrinted>2021-04-27T15:18:00Z</cp:lastPrinted>
  <dcterms:modified xsi:type="dcterms:W3CDTF">2021-05-28T02:22:00Z</dcterms:modified>
  <cp:revision>3</cp:revision>
  <dc:subject/>
  <dc:title/>
</cp:coreProperties>
</file>