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территории г. Бодайбо, а также прилегающих  участков лесного фонда РФ прокуратурой города во взаимодействии с сотрудниками УФСБ по Иркутской области в г. Бодайбо и с применением квадрокоптера выявлена 41 несанкционированная свалка твердых коммунальных отходов.</w:t>
      </w:r>
    </w:p>
    <w:p>
      <w:pPr>
        <w:pStyle w:val="Normal"/>
        <w:spacing w:lineRule="auto" w:line="240" w:before="0" w:after="0"/>
        <w:ind w:left="142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выявленных нарушений, в адрес главы Бодайбинского городского поселения, начальника ТУ МЛК по Бодайбинскому лесничеству внесены представления (на рассмотрении).</w:t>
      </w:r>
    </w:p>
    <w:p>
      <w:pPr>
        <w:pStyle w:val="Normal"/>
        <w:spacing w:lineRule="auto" w:line="240" w:before="0" w:after="0"/>
        <w:ind w:left="142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законодательства об отходах производства и потребления поставлено на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города </w:t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С.А. Куницы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Чиркова В.О., 8 (39561) 5-12-81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8:00Z</dcterms:created>
  <dc:creator>users</dc:creator>
  <dc:description/>
  <cp:keywords/>
  <dc:language>en-US</dc:language>
  <cp:lastModifiedBy>Плешува Альмира Алексеевна</cp:lastModifiedBy>
  <cp:lastPrinted>2020-09-15T15:38:00Z</cp:lastPrinted>
  <dcterms:modified xsi:type="dcterms:W3CDTF">2020-09-18T03:28:00Z</dcterms:modified>
  <cp:revision>2</cp:revision>
  <dc:subject/>
  <dc:title/>
</cp:coreProperties>
</file>