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наказания в виде условного осу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овное осуждение – это мера, которая заключается в установлении для осужденного, исправление которого может быть достигнуто без реального отбывания наказания, испытательного срока, в течение которого он должен доказать своё исправ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одсудимому в виде исправительных работ, ограничения по военной службе, содержания в дисциплинарной воинской части или лишения свободы на срок до 8 лет, суд может прийти к выводу о возможности исправления осужденного без реального отбывания наказания, в таком случае в приговоре суд постановляет считать назначенное наказание условны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условного осуждения суд учитывает характер и степень общественной опасности совершенного преступления, личность виновного, в том числе смягчающие и отягчающие вину обстоятель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возможная длительность испытательного срока - 6 месяцев; максимальная граница в случае назначения исправительных работ, ограничения по военной службе, содержания в дисциплинарной воинской части или лишения свободы на срок до 1 года - не более 3 лет, а в случае назначения лишения свободы на срок свыше 1 года - не более 5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условного осуждения суд возлагает на условно осужденного с учетом его возраста, трудоспособности и состояния здоровья исполнение определенных обязанностей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менять постоянного места жительства, работы, учебы без уведомления уголовно-исполнительной инспекции по месту жительства осужденного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осещать определенные места (например, дискотеки, кинотеатры, рестораны, казино и т.д.)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йти курс лечения от алкоголизма, наркомании, токсикомании или венерического заболеван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трудоустроиться либо продолжить обучение в общеобразовательн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может возложить на условно осужденного исполнение и иных обязанностей, способствующих его исправлению, например, по полному возмещению вреда, в определенный срок загладить вред, причиненный преступл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испытательного срока суд может отменить полностью или частично, а также дополнить ранее установленные обяза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до истечения испытательного срока условно осужденный своим поведением доказал исправление, возместил вред, причиненный преступлением, суд может вынести решение об отмене осуждения и о снятии с осужденного судимости. При этом условное осуждение может быть отменено по истечении не менее половины испытательного сро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гда условно осужденный уклоняется от исполнения возложенных на него судом обязанностей или нарушает общественный порядок, за что привлечен к административной ответственности, суд вправе продлить испытательный срок, но не более чем на 1 г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условно осужденный, которому в связи с его уклонением от возмещения вреда уже продлевался испытательный срок, продолжает уклоняться от возмещения, суд может отменить условное осуждение, направив его для исполнения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словно осужденный в течение испытательного срока неоднократно нарушал общественный порядок и привлекался за это к административной ответственности, не исполнял возложенные на него судом обязанности, либо скрылся от контроля, суд может вынести решение об отмене условного осуждения и исполнении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суд может отменить или сохранить условное осуждение, исходя из обстоятельств уголовного дел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словно осужденный в течение испытательного срока совершает умышленное тяжкое или особо тяжкое преступления, то суд отменяет условное осуждение и присоединяет полностью или частично к вновь назначенному наказанию наказание по приговору, по которому лицо было осуждено усло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ий советник юстиции </w:t>
        <w:tab/>
        <w:t xml:space="preserve"> </w:t>
        <w:tab/>
        <w:tab/>
        <w:tab/>
        <w:t xml:space="preserve">   </w:t>
        <w:tab/>
        <w:tab/>
        <w:t xml:space="preserve">                        А.В. Жагло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Ю.В. Колодезников., тел.: 839561 5-12-82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3:00Z</dcterms:created>
  <dc:creator>Алексей</dc:creator>
  <dc:description/>
  <cp:keywords/>
  <dc:language>en-US</dc:language>
  <cp:lastModifiedBy>Плешува Альмира Алексеевна</cp:lastModifiedBy>
  <cp:lastPrinted>2020-12-30T09:27:00Z</cp:lastPrinted>
  <dcterms:modified xsi:type="dcterms:W3CDTF">2020-12-30T03:35:00Z</dcterms:modified>
  <cp:revision>5</cp:revision>
  <dc:subject/>
  <dc:title/>
</cp:coreProperties>
</file>