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за нарушения законодательства об охране труд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37 Конституции Российской Федерации установлено право каждого на труд в условиях, отвечающих требованиям безопасности и гигиены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удовой кодекс Российской Федерации (далее - ТК РФ), развивая это конституционное положение, возлагает на работодателя обязанность по обеспечению безопасности и условий труда, соответствующих государственным нормативным требованиям охраны труда (статья 22 ТК РФ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а гарантия обеспечивается государственным контролем (надзором) за соблюдением требований охраны труда и предусмотренной законодательством дисциплинарной, материальной, гражданско-правовой, а также административной и уголовной ответственностью лиц, виновных в нарушении трудового законодательства (ст. 419 ТК РФ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сциплинарная ответственность выражается в применении мер дисциплинарного взыскания к лицам, допустившим нарушение правил охраны труд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исциплинарных взысканий установлен статьей 192 ТК РФ и включает в себя замечание, выговор и увольнение по соответствующим основаниям. 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ая и гражданско-правовая ответственность заключается в частичном или полном возмещении ущерба, причиненного нарушением правил охраны труда, и может применяться по основаниям и в порядке, предусмотренном  разделом XI и статьей 277 ТК РФ, а также по основаниям, предусмотренным Гражданским кодексом РФ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ая ответственность за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</w:t>
      </w:r>
      <w:r>
        <w:rPr>
          <w:rFonts w:cs="Times New Roman" w:ascii="Times New Roman" w:hAnsi="Times New Roman"/>
          <w:sz w:val="27"/>
          <w:szCs w:val="27"/>
        </w:rPr>
        <w:t>предусмотрена статьей 5.27.1 Кодекса Российской Федерации об административных правонарушениях (далее - КоАП РФ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нарушение государственных нормативных требований охраны труда пунктом 1 ст. 5.27.1 КоАП РФ предусмотрено наказание в виде предупреждения или наложения административного штрафа на должностных лиц в размере от 2 тысяч до 5 тысяч рублей; на лиц, осуществляющих предпринимательскую деятельность без образования юридического лица, - от 2 тысяч до 5 тысяч рублей; на юридических лиц - от 50 тысяч до 80 тысяч рубле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самостоятельные составы выделены такие нарушения</w:t>
      </w:r>
      <w:bookmarkStart w:id="0" w:name="Par1"/>
      <w:bookmarkEnd w:id="0"/>
      <w:r>
        <w:rPr>
          <w:rFonts w:cs="Times New Roman" w:ascii="Times New Roman" w:hAnsi="Times New Roman"/>
          <w:sz w:val="27"/>
          <w:szCs w:val="27"/>
        </w:rPr>
        <w:t xml:space="preserve">, как нарушение работодателем установл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специальной оценки условий труда на рабочих местах или ее непроведение (п. 2 ст. 5.27.1 КоАП РФ), допуск работника </w:t>
      </w:r>
      <w:bookmarkStart w:id="1" w:name="Par3"/>
      <w:bookmarkEnd w:id="1"/>
      <w:r>
        <w:rPr>
          <w:rFonts w:cs="Times New Roman" w:ascii="Times New Roman" w:hAnsi="Times New Roman"/>
          <w:sz w:val="27"/>
          <w:szCs w:val="27"/>
        </w:rPr>
        <w:t xml:space="preserve">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медицинских осмотров, обязательных психиатрических освидетельствований или при наличии медицинских противопоказаний (п. 3 ст. 5.27.1 КоАП РФ), необеспечение работни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редств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ндивидуальной защиты (п. 4 ст. 5.27.1 КоАП РФ), повторное нарушение вышеуказанных пунктов влечет ответственность по п. 5 ст. 5.27.1 КоАП РФ, предусматривающему в качестве наказания еще более высокие размеры административных штрафов, дисквалификацию и административное приостановление деятельност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 гражданина на безопасные условия труда охраняется также и уголовным законодательством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ями 143, 216, 217 Уголовного кодекса РФ (далее – УК РФ) предусмотрена уголовная ответственность за нарушение требований охраны труда, правил безопасности при ведении строительных или иных работ либо требований промышленной безопасности опасных производственных объектов, которое выражается в неисполнении или ненадлежащем исполнении лицом обязанностей, установленных в нормативных правовых актах, и повлекло наступление предусмотренных указанными статьями последствий: причинение по неосторожности крупного ущерба, тяжкого вреда здоровью человека, смерти человека или смерти двух и более лиц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. 143 УК РФ нарушение требований охраны труда, совершенное лицом, на которое возложены обязанности по их соблюдению, если это повлекло по неосторожности причинение тяжкого вреда здоровью человека, 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или иными видами уголовных наказаний, среди которых максимально строгим является лишение свободы на срок до одного года с лишением права занимать определенные должности или заниматься определенной деятельностью на срок до одного года или без такового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 же деяние, повлекшее по неосторожности смерть человека и смерть двух и более лиц, влечет ответственность по части второй и третьей статьи 143 УК РФ, предусматривающей в качестве наиболее строгого наказания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прос об отграничении преступл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14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, от преступл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1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, разрешается исходя из того, при производстве каких именно работ нарушены специальные правила. Если нарушение специальных правил (в том числе и требований охраны труда) было допущено при производстве строительных или иных работ, а равно работ на опасных производственных объектах, то содеянное при наличии других признаков составов соответствующих преступлений должно квалифицироваться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2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1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 (п. 8 Постановления Пленума Верховного Суда РФ от 29.11.2018 № 41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опросам нарушения трудовых прав граждане вправе обратиться в Государственную инспекцию труда, суд либо в органы прокуратуры.»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0468AE8C2A292958085FAE9C493C0E4336F4F305D98FCD8FD83D8228EAB9CA94DC4D32557D5087CB7249BE9B7C07A739B3D5F34745728t2i2L" TargetMode="External"/><Relationship Id="rId3" Type="http://schemas.openxmlformats.org/officeDocument/2006/relationships/hyperlink" Target="consultantplus://offline/ref=56E0468AE8C2A292958085FAE9C493C0E4306A42365E98FCD8FD83D8228EAB9CA94DC4DB2455DE5B2DF825C7ACEBD37B7E9B3F5B2Bt7iFL" TargetMode="External"/><Relationship Id="rId4" Type="http://schemas.openxmlformats.org/officeDocument/2006/relationships/hyperlink" Target="consultantplus://offline/ref=EC9CB261B824F45A4C95AE9E90B1ADD56A1A74304AF4F23851F671341835894662627D76F74C456D26A4C7A6E59A5E76706C0564D1FBT3XBF" TargetMode="External"/><Relationship Id="rId5" Type="http://schemas.openxmlformats.org/officeDocument/2006/relationships/hyperlink" Target="consultantplus://offline/ref=EC9CB261B824F45A4C95AE9E90B1ADD56A1A74304AF4F23851F671341835894662627D75F64E4B6D26A4C7A6E59A5E76706C0564D1FBT3XBF" TargetMode="External"/><Relationship Id="rId6" Type="http://schemas.openxmlformats.org/officeDocument/2006/relationships/hyperlink" Target="consultantplus://offline/ref=EC9CB261B824F45A4C95AE9E90B1ADD56A1A74304AF4F23851F671341835894662627D75F649436D26A4C7A6E59A5E76706C0564D1FBT3XBF" TargetMode="External"/><Relationship Id="rId7" Type="http://schemas.openxmlformats.org/officeDocument/2006/relationships/hyperlink" Target="consultantplus://offline/ref=EC9CB261B824F45A4C95AE9E90B1ADD56A1A74304AF4F23851F671341835894662627D75F64E4B6D26A4C7A6E59A5E76706C0564D1FBT3XBF" TargetMode="External"/><Relationship Id="rId8" Type="http://schemas.openxmlformats.org/officeDocument/2006/relationships/hyperlink" Target="consultantplus://offline/ref=EC9CB261B824F45A4C95AE9E90B1ADD56A1A74304AF4F23851F671341835894662627D75F649436D26A4C7A6E59A5E76706C0564D1FBT3XB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9:00Z</dcterms:created>
  <dc:creator>User</dc:creator>
  <dc:description/>
  <cp:keywords/>
  <dc:language>en-US</dc:language>
  <cp:lastModifiedBy>Плешува Альмира Алексеевна</cp:lastModifiedBy>
  <cp:lastPrinted>2019-04-19T18:35:00Z</cp:lastPrinted>
  <dcterms:modified xsi:type="dcterms:W3CDTF">2019-04-22T00:39:00Z</dcterms:modified>
  <cp:revision>2</cp:revision>
  <dc:subject/>
  <dc:title/>
</cp:coreProperties>
</file>