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декабря 2019 года государственные инспекторы труда уполномочены принимать решение о принудительном исполнении обязанности работодателя по выплате зарплаты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19 года федеральными законами № 393-ФЗ и № 402-ФЗ в Трудовой кодекс РФ и Федеральный закон «Об исполнительном производстве» внесены поправки, меняющих подход к взысканию долгов по заработной плат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новленной редакцией статей 356, 357 Трудового кодекса РФ федеральная инспекция труда принимает меры по принудительному исполнению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360.1 Трудового кодекса РФ решение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, принимается 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. Решение о принудительном исполнении принимается по истечении срока, установленного предписанием государственного инспектора труда при отсутствии сведений о его исполнении по результатам внеплановой проверки,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удительном исполнении является исполнительным документом, оформляется в соответствии с требованиями, установленными законодательством Российской Федерации об исполнительном производстве, и в течение трех рабочих дней после дня принятия данного решения направляется государственным инспектором труда работодателю, который имеет право в течение десяти дней со дня получения обжаловать данное решение в су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шение о принудительном исполнении не исполнено и истек срок его обжалования, экземпляр данного решения направляется на исполнение в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. Изменения вступили в законную силу 13.12.2019.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User</dc:creator>
  <dc:description/>
  <cp:keywords/>
  <dc:language>en-US</dc:language>
  <cp:lastModifiedBy>Плешува Альмира Алексеевна</cp:lastModifiedBy>
  <cp:lastPrinted>2019-12-16T16:23:00Z</cp:lastPrinted>
  <dcterms:modified xsi:type="dcterms:W3CDTF">2019-12-17T00:10:00Z</dcterms:modified>
  <cp:revision>2</cp:revision>
  <dc:subject/>
  <dc:title/>
</cp:coreProperties>
</file>