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ертификата о владении русским языком для трудовых мигрантов составит 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4.2021 № 559 установлен срок действия сертификата о владении русским языком, знании истории России и основ законодательства РФ со дня его вы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вне, соответствующем цели получения разрешения на работу или патента, подтверждающего право иностранного гражданина на временное осуществление на территории субъекта РФ трудовой деятельности, - 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, соответствующем цели получения разрешения на временное проживание, - 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, соответствующем цели получения вида на жительство, - бесср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ертификата на уровне, соответствующем цели получения вида на жительство, прекращается в случае аннулирования вида на жительство по основаниям, установленным Федеральным законом "О правовом положении иностранных граждан в Российской Федерации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вступления в силу Федерального закона "О внесении изменений в статью 151 Федерального закона "О правовом положении иностранных граждан в Российской Федерации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дготовлена с использованием справочной информации, собранной специалистами КонсультантПлюс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 Э.И. Шафиков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9561 51281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3:00Z</dcterms:created>
  <dc:creator>Admin</dc:creator>
  <dc:description/>
  <cp:keywords/>
  <dc:language>en-US</dc:language>
  <cp:lastModifiedBy>Плешува Альмира Алексеевна</cp:lastModifiedBy>
  <cp:lastPrinted>2021-04-25T20:33:00Z</cp:lastPrinted>
  <dcterms:modified xsi:type="dcterms:W3CDTF">2021-04-26T00:53:00Z</dcterms:modified>
  <cp:revision>2</cp:revision>
  <dc:subject/>
  <dc:title/>
</cp:coreProperties>
</file>