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 порядок получения имущественных выч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 мая физические лица смогут получать имущественные и инвестиционные вычеты (на приобретение жилья, уплату процентов по ипотеке и в сумме внесенных на ИИС денежных средств) в упрощенном 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005"/>
      <w:bookmarkEnd w:id="0"/>
      <w:r>
        <w:rPr>
          <w:rFonts w:cs="Times New Roman" w:ascii="Times New Roman" w:hAnsi="Times New Roman"/>
          <w:sz w:val="28"/>
          <w:szCs w:val="28"/>
        </w:rPr>
        <w:t>Соответствующие изменения предусмотрены Федеральным законом от 20.04.2021 N 100-ФЗ "О внесении изменений в части первую и вторую Налогового кодекса Российской Федерации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" w:name="dst100006"/>
      <w:bookmarkEnd w:id="1"/>
      <w:r>
        <w:rPr>
          <w:rFonts w:cs="Times New Roman" w:ascii="Times New Roman" w:hAnsi="Times New Roman"/>
          <w:sz w:val="28"/>
          <w:szCs w:val="28"/>
        </w:rPr>
        <w:t>Налогоплательщики, имеющие личный кабинет на сайте ФНС, смогут получить такие вычеты в два раза быстрее и без необходимости направления декларац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2287/97761add48f348f5a4860a71448823498aa78b1d/" \l "dst10002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-НДФ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 пакета подтверждающих право на вычет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0007"/>
      <w:bookmarkEnd w:id="2"/>
      <w:r>
        <w:rPr>
          <w:rFonts w:cs="Times New Roman" w:ascii="Times New Roman" w:hAnsi="Times New Roman"/>
          <w:sz w:val="28"/>
          <w:szCs w:val="28"/>
        </w:rPr>
        <w:t>Требуемую информацию налоговые органы получат от участников информационного взаимодействия (банков), которые смогут подключиться к сервису после вступления в силу указанных изменений (с 21.05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0008"/>
      <w:bookmarkEnd w:id="3"/>
      <w:r>
        <w:rPr>
          <w:rFonts w:cs="Times New Roman" w:ascii="Times New Roman" w:hAnsi="Times New Roman"/>
          <w:sz w:val="28"/>
          <w:szCs w:val="28"/>
        </w:rPr>
        <w:t>Перечень банков - участников будет актуализироваться в специальном разделе на сайте ФН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009"/>
      <w:bookmarkEnd w:id="4"/>
      <w:r>
        <w:rPr>
          <w:rFonts w:cs="Times New Roman" w:ascii="Times New Roman" w:hAnsi="Times New Roman"/>
          <w:sz w:val="28"/>
          <w:szCs w:val="28"/>
        </w:rPr>
        <w:t>По факту поступления от банков сведений налогоплательщиков проинформируют специальным сообщением в личном кабинете на сайте ФН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0010"/>
      <w:bookmarkEnd w:id="5"/>
      <w:r>
        <w:rPr>
          <w:rFonts w:cs="Times New Roman" w:ascii="Times New Roman" w:hAnsi="Times New Roman"/>
          <w:sz w:val="28"/>
          <w:szCs w:val="28"/>
        </w:rPr>
        <w:t>О самой возможности получения вычета в упрощенном порядке укажет автоматически предзаполненное заявление на вычет в личном кабинете налогоплательщика - физического лица, сформированное по итогам 20-дневной проверки полученных от банка сведений. Там же налогоплательщики смогут отследить процесс получения вычета - с момента подписания предзаполненного заявления до возврата нало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0011"/>
      <w:bookmarkEnd w:id="6"/>
      <w:r>
        <w:rPr>
          <w:rFonts w:cs="Times New Roman" w:ascii="Times New Roman" w:hAnsi="Times New Roman"/>
          <w:sz w:val="28"/>
          <w:szCs w:val="28"/>
        </w:rPr>
        <w:t>Таким образом, до появления предзаполненного заявления в личном кабинете от налогоплательщика не требуется никаки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0012"/>
      <w:bookmarkEnd w:id="7"/>
      <w:r>
        <w:rPr>
          <w:rFonts w:cs="Times New Roman" w:ascii="Times New Roman" w:hAnsi="Times New Roman"/>
          <w:sz w:val="28"/>
          <w:szCs w:val="28"/>
        </w:rPr>
        <w:t>Для уточнения возможности получения налоговых вычетов в упрощенном порядке можно обратиться к налоговому агенту (банку), с которым заключен договор на ведение индивидуального инвестиционного счета или договор по приобретению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8" w:name="dst100013"/>
      <w:bookmarkEnd w:id="8"/>
      <w:r>
        <w:rPr>
          <w:rFonts w:cs="Times New Roman" w:ascii="Times New Roman" w:hAnsi="Times New Roman"/>
          <w:sz w:val="28"/>
          <w:szCs w:val="28"/>
        </w:rPr>
        <w:t>Следует отметить, что новый упрощенный порядок не отменяет общих правил предоставления имущественных и инвестиционных налоговых вычетов посредством подачи декларац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2287/97761add48f348f5a4860a71448823498aa78b1d/" \l "dst10002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-НДФ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дготовлена с использованием справочной информации, собранной специалистами КонсультантПлюс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город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     Э.И. Шафиков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839561 51818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3:00Z</dcterms:created>
  <dc:creator>Admin</dc:creator>
  <dc:description/>
  <cp:keywords/>
  <dc:language>en-US</dc:language>
  <cp:lastModifiedBy>Плешува Альмира Алексеевна</cp:lastModifiedBy>
  <cp:lastPrinted>2021-04-25T20:35:00Z</cp:lastPrinted>
  <dcterms:modified xsi:type="dcterms:W3CDTF">2021-04-26T00:53:00Z</dcterms:modified>
  <cp:revision>2</cp:revision>
  <dc:subject/>
  <dc:title/>
</cp:coreProperties>
</file>