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зиции Конституционного суда РФ на вопрос учета доплаты за работу, выполняемую в порядке совмещения профессий (должностей), при проверке заработной платы на соответствие закону о МРОТ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ов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(далее – ТК РФ)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ей 7 (часть 2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7 (часть 3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нституции Российской Федерации предусматривает, что величина минимального размера оплаты труда является одной из основных государственных гарантий по оплате труда работнико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(статья 130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(часть третья статьи 133)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м Судом РФ рассмотрено дело о проверке конституционности положений статьи 129, частей первой и третьей статьи 133 и частей первой-четвертой и одиннадцатой статьи 133.1 Трудового кодекса РФ в связи с жалоб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а ОГБПОУ «Жадовский сельскохозяйственный техникум» </w:t>
      </w:r>
      <w:r>
        <w:rPr>
          <w:rFonts w:cs="Times New Roman" w:ascii="Times New Roman" w:hAnsi="Times New Roman"/>
          <w:sz w:val="28"/>
          <w:szCs w:val="28"/>
        </w:rPr>
        <w:t>(Постановление Конституционного Суда РФ от 16.12.2019 № 40-П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несении постановления Конституционный Суд РФ указал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париваемые положения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ей 12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3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33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К РФ в системной связи с его связи со статьями 60.2, 149 и 151 ТК РФ предполагают наряду с соблюдением гарантии об установлении заработной платы не ниже минимального размера оплаты труда определение справедливой заработной платы для каждого работника в зависимости от его квалификации, сложности выполняемой работы, количества и качества затраченного труда, а также повышенную оплату труда в условиях, отклоняющихся от нормальных, в том числе при совмещении профессий (должностей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енно, каждому работнику в равной мере должны быть обеспечены как заработная плата в размере не ниже установленного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инимального размера оплаты труда (минимальной заработной платы), так и повышенная оплата в случае выполнения работы в условиях, отклоняющихся от нормальных, в том числе при совмещении профессий (должностей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тивном случае месячная заработная плата работников, привлеченных к выполнению работы в условиях, отклоняющихся от нормальных, не отличалась бы от оплаты труда лиц, работающих в обычных условиях, т.е. работники, выполнявшие в рамках установленной продолжительности рабочего дня (смены) наряду с основной трудовой функцией, обусловленной трудовым договором, дополнительную работу в порядке совмещения профессий (должностей) (т.е. в условиях, отклоняющихся от нормальных), оказывались бы в таком же положении, как и те, кто осуществлял работу только основную трудовую функцию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приводило бы к несоразмерному ограничению трудовых прав работников, согласившихся на выполнение работы в условиях, отклоняющихся от нормальных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как подчеркнул Конституционный Суд РФ взаимосвязанные положения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и 12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ей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ретьей статьи 13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ей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диннадцатой статьи 133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К РФ по своему конституционно-правовому смыслу не предполагают включения в состав заработной платы (части заработной платы) работника, не превышающей минимального размера оплаты труда, дополнительной оплаты (доплаты) работы, выполняемой в порядке совмещения профессий (должностей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Конституционный Суд РФ в постановлении от 11.04.20-19 № 17-П высказал аналогичную позицию о недопустимости включения в состав МРОТ доплат за работу </w:t>
      </w:r>
      <w:r>
        <w:rPr>
          <w:rFonts w:cs="Times New Roman" w:ascii="Times New Roman" w:hAnsi="Times New Roman"/>
          <w:bCs/>
          <w:sz w:val="28"/>
          <w:szCs w:val="28"/>
        </w:rPr>
        <w:t>в ночное время, сверхурочную работу, работу в выходные и нерабочие праздничные дни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енная Вами заработная плата за отработанный месяц составляет менее минимального размера оплаты труда, Вы вправе в соответствии со ст. 3 Гражданского процессуального кодекса РФ обратиться в суд с исковым заявлением о взыскании недоначисленной заработной платы либо в Государственную инспекцию труда в Иркутской области (руководитель - Коноплев С.И., адрес: ул. Софьи Перовской, д. 30, г. Иркутск, </w:t>
      </w:r>
      <w:r>
        <w:rPr>
          <w:rFonts w:cs="Times New Roman" w:ascii="Times New Roman" w:hAnsi="Times New Roman"/>
          <w:bCs/>
          <w:sz w:val="28"/>
          <w:szCs w:val="28"/>
        </w:rPr>
        <w:t>ул. Урицкого, д. 33, г. Бодайбо</w:t>
      </w:r>
      <w:r>
        <w:rPr>
          <w:rFonts w:cs="Times New Roman" w:ascii="Times New Roman" w:hAnsi="Times New Roman"/>
          <w:sz w:val="28"/>
          <w:szCs w:val="28"/>
        </w:rPr>
        <w:t>) либо прокуратуру города с заявлением о принятии мер реагирования по факту выплаты заработной платы ниже минимального размера оплаты труда.»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С.А. Куницын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1281</w:t>
      </w:r>
    </w:p>
    <w:sectPr>
      <w:headerReference w:type="default" r:id="rId17"/>
      <w:headerReference w:type="first" r:id="rId18"/>
      <w:type w:val="nextPage"/>
      <w:pgSz w:w="11906" w:h="16838"/>
      <w:pgMar w:left="1134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B436399A8D1092E1A7412E71C45E53A1B72808DFE3CFB1B1DE9F9D51FD111243808FEC6B91EB9483885EB2AICQ7G" TargetMode="External"/><Relationship Id="rId3" Type="http://schemas.openxmlformats.org/officeDocument/2006/relationships/hyperlink" Target="consultantplus://offline/ref=67DB436399A8D1092E1A7412E71C45E53B11748084AE6BF94A48E7FCDD4F9901787D5DF3C4BD02B21877C3BE26CC40312FE928B433DCIDQ3G" TargetMode="External"/><Relationship Id="rId4" Type="http://schemas.openxmlformats.org/officeDocument/2006/relationships/hyperlink" Target="consultantplus://offline/ref=67DB436399A8D1092E1A7412E71C45E53B11748084AE6BF94A48E7FCDD4F9901787D5DF3C5BD04B21877C3BE26CC40312FE928B433DCIDQ3G" TargetMode="External"/><Relationship Id="rId5" Type="http://schemas.openxmlformats.org/officeDocument/2006/relationships/hyperlink" Target="consultantplus://offline/ref=67DB436399A8D1092E1A7412E71C45E53A1B72808DFE3CFB1B1DE9F9D51FD111363850F2C4B908B14A2DD3BA6F9B4D2D2FF336B22DDFDAF1I4QBG" TargetMode="External"/><Relationship Id="rId6" Type="http://schemas.openxmlformats.org/officeDocument/2006/relationships/hyperlink" Target="consultantplus://offline/ref=67DB436399A8D1092E1A7412E71C45E53A1B72808DFE3CFB1B1DE9F9D51FD111363850F2C0BD08B21877C3BE26CC40312FE928B433DCIDQ3G" TargetMode="External"/><Relationship Id="rId7" Type="http://schemas.openxmlformats.org/officeDocument/2006/relationships/hyperlink" Target="consultantplus://offline/ref=09C747AD332C0A26027EF5C1E713C7A0AF16E0449A014DC08213FFEF6737D67BA3ECAF9B7A01CF15B3325A2D2B93C88690098EC92ETBRAG" TargetMode="External"/><Relationship Id="rId8" Type="http://schemas.openxmlformats.org/officeDocument/2006/relationships/hyperlink" Target="consultantplus://offline/ref=09C747AD332C0A26027EF5C1E713C7A0AF16E0449A014DC08213FFEF6737D67BA3ECAF9C7D03C04AB6274B752491D698941392CB2FB2T2R5G" TargetMode="External"/><Relationship Id="rId9" Type="http://schemas.openxmlformats.org/officeDocument/2006/relationships/hyperlink" Target="consultantplus://offline/ref=09C747AD332C0A26027EF5C1E713C7A0AF16E0449A014DC08213FFEF6737D67BA3ECAF9C7D02C54AB6274B752491D698941392CB2FB2T2R5G" TargetMode="External"/><Relationship Id="rId10" Type="http://schemas.openxmlformats.org/officeDocument/2006/relationships/hyperlink" Target="consultantplus://offline/ref=09C747AD332C0A26027EF5C1E713C7A0AD11E049910C10CA8A4AF3ED6038896CA4A5A39D7907C443E9225E647C9ED4868A1788D72DB32DTCR5G" TargetMode="External"/><Relationship Id="rId11" Type="http://schemas.openxmlformats.org/officeDocument/2006/relationships/hyperlink" Target="consultantplus://offline/ref=09C747AD332C0A26027EF5C1E713C7A0AF16E0449A014DC08213FFEF6737D67BA3ECAF9B7A01CF15B3325A2D2B93C88690098EC92ETBRAG" TargetMode="External"/><Relationship Id="rId12" Type="http://schemas.openxmlformats.org/officeDocument/2006/relationships/hyperlink" Target="consultantplus://offline/ref=09C747AD332C0A26027EF5C1E713C7A0AF16E0449A014DC08213FFEF6737D67BA3ECAF9C7D03C04AB6274B752491D698941392CB2FB2T2R5G" TargetMode="External"/><Relationship Id="rId13" Type="http://schemas.openxmlformats.org/officeDocument/2006/relationships/hyperlink" Target="consultantplus://offline/ref=09C747AD332C0A26027EF5C1E713C7A0AF16E0449A014DC08213FFEF6737D67BA3ECAF9C7D03CC4AB6274B752491D698941392CB2FB2T2R5G" TargetMode="External"/><Relationship Id="rId14" Type="http://schemas.openxmlformats.org/officeDocument/2006/relationships/hyperlink" Target="consultantplus://offline/ref=09C747AD332C0A26027EF5C1E713C7A0AF16E0449A014DC08213FFEF6737D67BA3ECAF9C7D02C54AB6274B752491D698941392CB2FB2T2R5G" TargetMode="External"/><Relationship Id="rId15" Type="http://schemas.openxmlformats.org/officeDocument/2006/relationships/hyperlink" Target="consultantplus://offline/ref=09C747AD332C0A26027EF5C1E713C7A0AF16E0449A014DC08213FFEF6737D67BA3ECAF9C7D02C04AB6274B752491D698941392CB2FB2T2R5G" TargetMode="External"/><Relationship Id="rId16" Type="http://schemas.openxmlformats.org/officeDocument/2006/relationships/hyperlink" Target="consultantplus://offline/ref=09C747AD332C0A26027EF5C1E713C7A0AF16E0449A014DC08213FFEF6737D67BA3ECAF9C7D01C04AB6274B752491D698941392CB2FB2T2R5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2:00Z</dcterms:created>
  <dc:creator>User</dc:creator>
  <dc:description/>
  <cp:keywords/>
  <dc:language>en-US</dc:language>
  <cp:lastModifiedBy>Плешува Альмира Алексеевна</cp:lastModifiedBy>
  <cp:lastPrinted>2020-04-20T17:44:00Z</cp:lastPrinted>
  <dcterms:modified xsi:type="dcterms:W3CDTF">2020-04-21T03:02:00Z</dcterms:modified>
  <cp:revision>2</cp:revision>
  <dc:subject/>
  <dc:title/>
</cp:coreProperties>
</file>