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режима функционирования повышенной готовности для территориальной подсистемы Иркутской области единой государственной системы предупреждения и ликвидации чрезвычайных ситуаций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Губернатора Иркутской области от 18 марта 2020 года № 59-уг (далее – Указ Губернатора) на территории Иркутской области введен режим функционирования повышенной готовности для территориальной подсистемы Иркутской области единой государственной системы предупреждения и ликвидации чрезвычайных ситуаций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на территории Иркутской области предусматривается комплекс ограничительных и иных мероприятий, направленных на обеспечение санитарно-эпидемиологического благополучия населения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 период до 26 апреля 2020 года  введен режим самоизоляции граждан в соответствии с Правилами поведения при введении режима повышенной готовности на территории Иркутской области, на которой существует угроза возникновения чрезвычайной ситуации в связи с распространением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, утвержденными настоящим Указом Губернатора (далее – Правила поведения), приостановлена (ограничена) деятельность организаций и индивидуальных предпринимателей в соответствии с приложением к Указу Губернатора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поведения при введении режима повышенной готовности граждане вправе передвигаться по территории Иркутской области в случаях: следования к месту и от места работы, которая не приостановлена, к ближайшему месту приобретения продуктов, лекарств и товаров первой необходимости, выноса отходов до ближайшего места накопления отходов, выгула домашних животных на расстоянии, не превышающем 100 метров от места проживания (пребывания), обращения за экстренной (неотложной) медицинской помощью и случаев иной прямой угрозы жизни и здоровью и иных экстренных случаев, следования к месту и от места осуществления деятельности, не приостановленной в соответствии с федеральными и областными правовыми актами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амоизоляции гражданам необходимо соблюдать утвержденные Указом Губернатора Иркутской области Правила поведения при введении режима повышенной готовности, а также соблюдать определенные Указом обязанности, в том числе: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дистанцию  до других граждан не менее 1,5 метра;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при себе и представлять сотрудникам правоохранительных органов, сотрудникам исполнительных органов государственной власти Иркутской области, уполномоченным составлять протоколы об административных правонарушениях, по их требованию документ, удостоверяющий личность, дать объяснения о месте фактического проживания, причинах нахождения вне места проживания (пребывания);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ещении магазинов и других помещений организаций, деятельность которых не приостановлена, и совершении поездок в общественном транспорте  использовать средства индивидуальной защиты органов дыхания);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ить поездки в регионы Российской Федерации, где зарегистрированы случаи заболевания коронавирусной инфекцией;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явлении признаков респираторного заболевания незамедлительно вызывать врача на дом и друг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ждение несовершеннолетних вне места проживания (пребывания) должно осуществлятьс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7.00 часов до 21.00 часа в сопровождении совершеннолетних граждан, а с 21.00 часа до 07.00 часов – только в сопровождении родителей (иных законных представителей)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6 указанных Правил поведения юридические лица и индивидуальные предприниматели, деятельность которых не приостановлена, обязаны, в том числе: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становить в помещениях площадью более 100 кв.м., в которых могут находиться работники или иные граждане (крупные торговые, производственные, офисные и подобные им помещения), бактерицидные лампы или рецеркуляторы воздуха с целью регулярного обеззараживания воздуха; каждое помещение площадью менее 100 кв.м, при отсутствии в нем бактерицидных ламп или рецеркуляторов воздуха проветривать каждые два часа не менее 10 минут; 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еспечить наличие в помещениях, в которых могут находиться работники или иные граждане, не менее чем пятидневного запаса дезинфицирующих средств для уборки помещений и обработки рук сотрудников, средств индивидуальной защиты (маски, респираторы, перчатки, шапочки или марлевые косынки); 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рганизовать контроль температуры тела работников в течение рабочего дня (по показаниям), с применением аппаратов для измерения температуры тела контактным или бесконтактным способом (электронные, инфракрасные термометры, тепловизоры) с обязательным отстранением от нахождения на рабочем месте лиц с повышенной температурой тела и (или) с признаками респираторного заболевания (ОРВИ), таких, как повышенная температура тела, кашель и др.; 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пускать работников к работе, предполагающей контакты их между собой и с иными гражданами не иначе как в средствах индивидуальной защиты (маски, респираторы, перчатки, шапочки или марлевые косынки); 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омещения, в которых могут находиться работники или иные граждане, подвергать уборке с применением дезинфицирующих средств вирулицидного действия каждые два часа, с обязательной дезинфекцией дверных ручек, столов, кресел и других контактных поверхностей; 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и продаже товаров и оказании услуг исключить непосредственные (телесные, без средств индивидуальной защиты) контакты работников с другими гражданами и их вещами; 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рганизовать возможность обработки рук и (или) перчаток работников кожными антисептиками каждый час; 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организовать оказание услуг гражданам (требующего очного присутствия граждан) не иначе как по предварительной записи по телефону или через Интернет с обязательным интервалом времени между посещениями не менее 30 минут; 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организовать оказание услуг гражданам (требующего очного присутствия граждан) в отдельных кабинетах с условием обязательного ношения посетителями масок; 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организовать при продаже товаров заполнение торгового зала посетителями из расчета не более одного человека на четыре квадратных метра доступной для посетителей площади; при отсутствии такой возможности рассмотреть вопрос об организации торговли через оборудование торгового окна; 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контролировать соблюдение работниками и другими гражданами требования социального дистанцирования (1,5 метра) в используемых для осуществления деятельности помещениях, транспортных средствах, на открытых пространствах; 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обеспечить организацию расчета, выдачи и реализации товара с наличием физического барьера (кассовый терминал, прилавок, стойка и т.д.) между работником и посетителем; 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исключить вход в свои помещения (в том числе в торговые залы) и транспортные средства граждан без минимальных средств индивидуальной защиты органов дыхания (масок и т.п.);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и обслуживании дистанционным способом принимать меры по минимизации близкого контакта работников с гражданами;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риоритетно обеспечивать возможность дистанционного получения заказов от граждан с последующей выдачей укомплектованного заказа на территории, где расположено юридическое лицо  (индивидуальный преджприниматель), в том числе через зону бесконтактной выдачи;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ри продаже товаров и оказании услуг разместить на информационных стендах для граждан информацию о проведении дополнительных профилактических мероприятий, усилении дезинфекционного режима;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существлять реализацию пищевой продукции в упакованном виде;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проводить ежедневные мероприятия по дезинфекции транспорта общего пользования городского, пригородного и междугороднего сообщения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 дошкольного, начального общего, основного общего и среднего общего образования, среднего профессионального образования в соответствии с пунктом 17 указанных Правил поведения обязаны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мероприятия по выявлению сотрудников и обучающихся с признаками респираторного заболевания (ОРВИ) таких, как повышенная температура тела, кашель и др., в случае выявления таких лиц обеспечить им в соответствии с законодательством возможность изоляции и незамедлительно направлять соответствующую информацию в Управление Федеральной службы по надзору в сфере защиты прав потребителей и благополучия человека по Иркутской област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ежедневную дезинфекцию помещений указанных организаци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мере необходимости организовать перевод обучающихся на дистанционные формы обуч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режима самоизоляции и других требований, введенных в связи с коронавирусной инфекцией, к находящимся на территории Иркутской области лицам применяются меры ответственности в соответствии с действующим законодательством.</w:t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а города</w:t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</w:t>
        <w:tab/>
        <w:tab/>
        <w:tab/>
        <w:tab/>
        <w:tab/>
        <w:tab/>
        <w:tab/>
        <w:tab/>
        <w:t xml:space="preserve">      С.А. Куницын</w:t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</w:rPr>
        <w:t>Москвитина М.А., тел.: 839561 51281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0:43:00Z</dcterms:created>
  <dc:creator>User</dc:creator>
  <dc:description/>
  <cp:keywords/>
  <dc:language>en-US</dc:language>
  <cp:lastModifiedBy>Плешува Альмира Алексеевна</cp:lastModifiedBy>
  <cp:lastPrinted>2020-04-21T15:45:00Z</cp:lastPrinted>
  <dcterms:modified xsi:type="dcterms:W3CDTF">2020-04-22T00:43:00Z</dcterms:modified>
  <cp:revision>2</cp:revision>
  <dc:subject/>
  <dc:title/>
</cp:coreProperties>
</file>