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м размере оплат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оплаты труда (МРОТ)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аботника на получение заработной платы не ниже МРОТ гарантируется ТК РФ, в соответствии со ст. 133 ТК РФ утвержденный МРОТ действует на территории всей страны и не может быть менее прожиточного минимума трудоспособног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ОТ прописан в Федеральном законе "О минимальном размере оплаты труда" от 19.06.2000 N 82-ФЗ и подлежит ежегодной индек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ОТ на очередной год устанавливается федеральным законом в текущем году и исчисляется исходя из величины медианной заработной платы, рассчитанной Росстатом за предыдущий год. Проект федерального закона об установлении МРОТ на очередной год подлежит обсуждению с Российской трехсторонней комиссией по регулированию социально-трудовых отношений в порядке, предусмотренном трудовым законодательством. МРОТ на очередной год устанавливается в размере не ниже величины прожиточного минимума трудоспособного населения в целом по РФ на очередной год и не ниже МРОТ, установленного на текущи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20 N 473-ФЗ "О внесении изменений в отдельные законодательные акты Российской Федерации" установлен минимальный размер оплаты труда с 1 января 2021 года в сумме 12 792 рубля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3.1 Трудового кодекса РФ в субъекте РФ региональным соглашением может устанавливаться размер минимальной заработной платы, не распространяющийся на организации, финансируемые из федерального бюджета. Размер минимальной заработной платы в субъекте РФ не может быть ниже МРОТ, установленного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статья 133 ТК РФ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м, что в случае, если работодателем при расчете заработной платы применяется меньший размер районного коэффициента, Вы вправе обратиться в прокуратуру города с заявлением о принятии мер прокурорского реагирования, а также обратиться с жалобой в Государственную инспекцию труда в Иркутской области (и.о. руководителя – Данилина Л.И., адрес: ул. Софьи Перовской, д. 30, г. Иркутс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дготовлена с использованием справочной информации, собранной специалистами КонсультантПлюс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Э.И. Шафиков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тина М.А., 839561 51281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2:00Z</dcterms:created>
  <dc:creator>Admin</dc:creator>
  <dc:description/>
  <cp:keywords/>
  <dc:language>en-US</dc:language>
  <cp:lastModifiedBy>Плешува Альмира Алексеевна</cp:lastModifiedBy>
  <cp:lastPrinted>2021-04-25T20:24:00Z</cp:lastPrinted>
  <dcterms:modified xsi:type="dcterms:W3CDTF">2021-04-26T00:52:00Z</dcterms:modified>
  <cp:revision>2</cp:revision>
  <dc:subject/>
  <dc:title/>
</cp:coreProperties>
</file>