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районных коэффициентов на территории Бодайбинского района.</w:t>
      </w:r>
    </w:p>
    <w:p>
      <w:pPr>
        <w:pStyle w:val="Normal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6, статьей 148 Трудового кодекса РФ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</w:t>
      </w:r>
    </w:p>
    <w:p>
      <w:pPr>
        <w:pStyle w:val="Normal"/>
        <w:spacing w:lineRule="auto" w:line="240" w:before="0" w:after="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и 315 - 317 ТК РФ для лиц, работающих в районах Крайнего Севера и приравненных к ним местностях, предусмотрено применение районных коэффициентов и процентных надбавок к заработной плате, размер которых устанавливается Правительством РФ. Аналогичные нормы предусмотрены статьями 10 и 11 Закона РФ от 19.02.1993 N 4520-1 "О государственных гарантиях и компенсациях для лиц, работающих и проживающих в районах Крайнего Севера и приравненных к ним местностях".</w:t>
      </w:r>
    </w:p>
    <w:p>
      <w:pPr>
        <w:pStyle w:val="Normal"/>
        <w:spacing w:lineRule="auto" w:line="240" w:before="0" w:after="0"/>
        <w:ind w:left="142" w:right="-1" w:firstLine="709"/>
        <w:jc w:val="both"/>
        <w:rPr/>
      </w:pPr>
      <w:r>
        <w:rPr/>
        <w:t>В данной сфере на основании части 1 статьи 423 Трудового кодекса РФ применяются ранее изданные правовые акты федеральных органов государственной власти РФ или органов государственной власти бывшего СССР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5386"/>
        <w:gridCol w:w="709"/>
        <w:gridCol w:w="2268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, в которых установлены РК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работников, к заработной плате которых установлен районный коэффици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акты, установившие РК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йбинский район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 и организаций производственных отраслей народного хозяйства; работники, занятые обслуживанием предприятий объединения "Лензолото", включая промышленно- производственный персонал Мамаканской ГЭС, дирекция строящейся Тельмамской ГЭС и ее промышленно- производственный персонал, предприятия лесной и деревообрабатывающей промышленности, лесного хозяйства, авиации и других предприятий производственной сферы кроме работников охраны, жилищно-коммунального хозяйства, просвещения, здравоохранения, торговли и общественного питания, науки, культуры и других работников непроизводственной сферы, находящихся в составе этих предприятий и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15.01.1988 N 15/2-42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: Бодайбинский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ющий состав судов речного флота в период навигации при плавании в указанных районах, а также плавающий состав судов речного флота рыбной промыш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9.01.1961 N 15/1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:  Бодайбо, с территориями, находящимися в административном подчинении их горсоветов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троительных и ремонтно-строи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1.03.1960 N 453/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 и организаций нефтяной и газовой промышленност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7.07.1959 N 527/13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освещения, здравоохранения, социального обеспечения, физкультуры и спорта, культурно- просветительных учреждений, издательств, предприятий и организаций жилищно-коммунального хозяйства, бытового обслуживания населения, торговли и общественного питания, заготовок, материально- технического снабжения и сбыта, машиносчетных станций, охраны, органов государственного и хозяйственного управл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ВЦСПС от 04.09.1964 N 380/П-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ско- преподавательский состав высших учебных заведений, работники научно- исследовательских, проектных, конструкторских организаций и учреждений, а также другие рабочие и служащие, не переведенные на новые условия оплаты труда, - с 01.01.1966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 от 23.06.1965 N 40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Президиума ВЦСПС от 04.09.1964 N 379/П-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1.03.1960 N 470/9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: Бодайбинский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железнодорожного тран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3.11.1960 N 1251/2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9.01.1961 N 15/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19.01.1961 N 45/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9.11.1960 N 1310/2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2.11.1960 N 1296/3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государственных предприятий сельского и лесного хозяйств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8.10.1960 N 1167/2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эксплуатационных предприятий и организаций связ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18.06.1960 N 815/17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лесозаготовительных, лесосплавных, лесоперевалочных предприятий и организаций и химлесхозов, 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1.03.1960 N 476/9 Постановление Госкомтруда СССР, Секретариата ВЦСПС от 29.03.1965 N 180/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1.07.1961 N 302/19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: Бодайбинский города Бодайбо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N 97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0.06.1970 N 210/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3.09.1969 N 379/23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тальной территории бывшей Иркутской област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9.01.1961 N 15/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N 97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0.06.1970 N 210/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, учреждений и организаций, непосредственно обслуживающих рабочих и служащих лесозаготовительных, лесосплавных, лесоперевалочных предприятий и организаций и химлесхоз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9.08.1966 N 473/П-2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Президиума ВЦСПС от 04.09.1964 N 379/П-1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9.11.1960 N 1310/2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2.11.1960 N 1296/3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железнодорожного транспорт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3.11.1960 N 1251/2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государственных предприятий сельского и лесного хозяйства (за исключением работников областных (краевых) и республиканских организаций сельского и лесного хозяйства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08.10.1960 N 1167/26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эксплуатационных предприятий и организаций связ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18.06.1960 N 815/17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лесозаготовительных, лесосплавных, лесоперевалочных предприятий и организаций и химлесхозов, 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 (за исключением работников предприятий, находящихся в ведении местных Советов депутатов трудящихся, а также предприятий фарфоро-фаянсовой промышленности)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1.03.1960 N 476/9 Постановление Госкомтруда СССР, Секретариата ВЦСПС от 29.03.1965 N 180/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1.03.1960 N 470/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троительных и ремонтно-строительных организаци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31.03.1960 N 453/9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едприятий и организаций нефтяной и газовой промышленности (за исключением предприятий, находящихся в ведении местных Советов депутатов трудящихся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7.07.1959 N 527/13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й территории бывшей Иркутской област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и служащие предприятий, организаций и учреждений легкой и пищевой промышленности, просвещения, здравоохранения, жилищно-коммунального хозяйства, науки, культуры и других отраслей народного хозяйства, к заработной плате которых этот коэффициент не установлен по состоянию на 21.10.1969, с 01.10.19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комтруда СССР, Секретариата ВЦСПС от 21.10.1969 N 421/26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316 ТК РФ и частью 2 статьи 10 Закона РФ от 19.02.1993 N 4520-1 органы государственной власти субъектов РФ и органы местного самоуправления вправе устанавливать более высокие размеры районных коэффициентов для государственных органов субъектов Российской Федерации, государственных учреждений субъектов Российской Федерации, органов местного самоуправления, муниципальных учрежде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 решении вопроса о размере коэффициента к заработной плате работников в определенной местности необходимо учитывать региональное законодательство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41"/>
        <w:gridCol w:w="5204"/>
        <w:gridCol w:w="709"/>
        <w:gridCol w:w="2268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, в которых установлены РК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работников, к заработной плате которых установлен районный коэффици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акты, установившие РК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244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йбинский район, г. Бодайбо</w:t>
            </w:r>
          </w:p>
        </w:tc>
        <w:tc>
          <w:tcPr>
            <w:tcW w:w="5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государственных органов, государственных учреждений обла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ркутской области от 17.12.2008 N 123-оз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5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йбинский район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на территории райо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ркутского областного СНД от 17.06.1991 N 26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м, что в случае, если работодателем при расчете заработной платы применяется меньший размер районного коэффициента, Вы вправе обратиться в прокуратуру города с заявлением о принятии мер прокурорского реагирования, а также обратиться с жалобой в Государственную инспекцию труда в Иркутской области (и.о. руководителя – Данилина Л.И., адрес: ул. Софьи Перовской, д. 30, г. Иркутск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с использованием справочной информации, собранной специалистами КонсультантПлюс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Э.И. Шафик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0:00Z</dcterms:created>
  <dc:creator>Admin</dc:creator>
  <dc:description/>
  <cp:keywords/>
  <dc:language>en-US</dc:language>
  <cp:lastModifiedBy>Плешува Альмира Алексеевна</cp:lastModifiedBy>
  <cp:lastPrinted>2021-04-25T19:48:00Z</cp:lastPrinted>
  <dcterms:modified xsi:type="dcterms:W3CDTF">2021-04-26T00:26:00Z</dcterms:modified>
  <cp:revision>4</cp:revision>
  <dc:subject/>
  <dc:title/>
</cp:coreProperties>
</file>