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 новый порядок формирования, утверждения планов-графиков закупок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 октября 2019 года вступило в силу постановление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1.05.2019 № 71-ФЗ планирование закупок осуществляется посредством формирования, утверждения и ведения только планов-графиков (ранее - планов-графиков и планов закупок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устанавливает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план-график, требования к форме планов-графиков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 перечень лиц, которые обязаны формировать планы-график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-график формируе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1:00Z</dcterms:created>
  <dc:creator>User</dc:creator>
  <dc:description/>
  <cp:keywords/>
  <dc:language>en-US</dc:language>
  <cp:lastModifiedBy>Плешува Альмира Алексеевна</cp:lastModifiedBy>
  <cp:lastPrinted>2019-12-16T15:01:00Z</cp:lastPrinted>
  <dcterms:modified xsi:type="dcterms:W3CDTF">2019-12-30T07:21:00Z</dcterms:modified>
  <cp:revision>2</cp:revision>
  <dc:subject/>
  <dc:title/>
</cp:coreProperties>
</file>