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продлен мораторий на проверки малого бизнеса в 2021 году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1.2020 постановлением № 1969 Правительством РФ утверждены особенности формирования ежегодных планов проведения плановых проверок юридических лиц и индивидуальных, проведения проверок в 2021 году, внесены изменения в Правила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особенностей установлена возможность проведения в 2021 году органами контроля проверок с использованием средств дистанционного взаимодействия, в том числе аудио- или видеосвяз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юридических лиц и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  за исключением случаев установленных в пункте 8 постановления Правительства РФ установлен запрет на включение плановых проверок субъектов предпринимательства указанной категории в планы проверок органов государственного контроля (надзора), муниципального контроля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 на проведение плановых проверок не распространяется на лиц, 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и (или) используемые производственные объекты которых отнесены к категориям чрезвычайно высокого и высокого рисков либо отнесены к 1, 2 классам (категориям) опасности, I, II и III классу опасности опасных производственных объектов, I, II и III классу гидротехнических сооружений, а также в отношении которых установлен режим постоянного государственного контроля (надзора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уществляющих виды деятельности, перечень которых установлен постановлением Правительства РФ от 23.11.2009 N 944 в их числе сферы здравоохранения, образования, социальной сфере, в области производства, использования и обращения драгоценных металлов и драгоценных камней;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которых у органов контроля имеется информации о вынесении в отношении субъектов малого предпринимательства ранее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АП РФ, или административного наказания в виде дисквалификации, или административного приостановления деятельности либо принято решение о приостановлении действия лицензии и (или) аннулировании лицензии, и с даты окончания проведения проверки, по результатам которой вынесено такое постановление либо принято такое решение, прошло менее 3 лет;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которых проверки проводятся в рамках лицензионного контроля, федерального государственного надзора в области обеспечения радиационной безопасности, федерального государственного контроля за обеспечением защиты, государственной тайны, внешнего контроля качества работы аудиторских организаций, федерального государственного надзора в области использования атомной энергии.</w:t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окурора города</w:t>
      </w:r>
    </w:p>
    <w:p>
      <w:pPr>
        <w:pStyle w:val="Normal"/>
        <w:spacing w:lineRule="exact" w:line="240" w:before="0" w:after="20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Г.Д. Шулунов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4:00Z</dcterms:created>
  <dc:creator>User</dc:creator>
  <dc:description/>
  <cp:keywords/>
  <dc:language>en-US</dc:language>
  <cp:lastModifiedBy>Плешува Альмира Алексеевна</cp:lastModifiedBy>
  <cp:lastPrinted>2020-12-28T18:25:00Z</cp:lastPrinted>
  <dcterms:modified xsi:type="dcterms:W3CDTF">2021-01-11T02:16:00Z</dcterms:modified>
  <cp:revision>5</cp:revision>
  <dc:subject/>
  <dc:title/>
</cp:coreProperties>
</file>