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утверждены правила проведения проверок в госзакупках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.10.2020 № 1576 утверждены Правила осуществления контроля в сфере закупок товаров, работ, услуг в отношении заказчиков, контрактных служб, контрактных управляющих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прочего указанным нормативным правовым актов утверждены, порядок организации, предмет, форму, сроки и периодичность проведения плановых (внеплановых) проверок, проводимых органами контроля, указанными в пункте 1 части 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порядок оформления результатов таких проверок; порядок и сроки направления и исполнения предписаний контрольных органов; перечень должностных лиц контрольных органов, уполномоченных на проведение проверок, а также их права, обязанности и ответственность; порядок действий контрольных органов при неисполнении субъектами контроля предписаний таких органов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; порядок использования единой информационной системы в сфере закупок, а также ведения документооборота в единой информационной системе при осуществлении контроля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лановой проверки должен составлять не более 20 рабочих дней, внеплановой – 10 рабочих дней, которые по решению руководителя либо уполномоченного им заместителя могут быть продлены на срок не более 20 рабочих дней для плановой и 10 рабочих дней для внепланово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нованием для внеплановой проверки могут служить истечения срока исполнения ранее выданного предписания, информация о признаках нарушений законодательства о контрактной системе в сфере закупок, полученная, в том числе из средств массовой информации, заявлений и сообщений юридических и физических лиц, в ходе рассмотрения жалоб участников закупок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я проверка проводится на основании плана проверок, утверждаемого руководителем контрольного органа на один год в 4 квартале года, предшествующего году проведения плановой проверки. 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   Г.Д. Шулунов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0:00Z</dcterms:created>
  <dc:creator>User</dc:creator>
  <dc:description/>
  <cp:keywords/>
  <dc:language>en-US</dc:language>
  <cp:lastModifiedBy>Плешува Альмира Алексеевна</cp:lastModifiedBy>
  <cp:lastPrinted>2020-04-21T15:45:00Z</cp:lastPrinted>
  <dcterms:modified xsi:type="dcterms:W3CDTF">2021-01-11T02:12:00Z</dcterms:modified>
  <cp:revision>7</cp:revision>
  <dc:subject/>
  <dc:title/>
</cp:coreProperties>
</file>