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 порядок декларирования доходов депутатами представительных органов сельских поселений, осуществляющими свои полномочия на непостоянной основ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.07.2019 № 251-ФЗ внесены изменения в статью 12.1 Федерального закона от 25.12.2008 № 273-ФЗ «О противодействии коррупц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Федеральный закон разработан в целях содействия развитию местного самоуправления и направлен на упрощение порядка декларирования доходов депутатов представительных органов сельских поселений, осуществляющих свои полномочия на непостоянной основе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вой редакцией части 4.2 статьи 12.1 Федерального закона от 25.12.2008 № 273-ФЗ «О противодействии коррупции»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, а в дальнейшем только в случае совершения в течение отчётного периода сделок по приобретению объектов недвижимости, транспортных средств, ценных бумаг, акций на общую сумму, превышающую общий доход этого лица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отчётного периода такие сделки не совершались, депутат сообщает об этом высшему должностному лицу субъекта Российской Федерации в порядке, установленном законом субъекта Российской Федерации.»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             Э.И. Шафик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осквитина М.А., тел.: 839561 51281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4:00Z</dcterms:created>
  <dc:creator>User</dc:creator>
  <dc:description/>
  <cp:keywords/>
  <dc:language>en-US</dc:language>
  <cp:lastModifiedBy>Плешува Альмира Алексеевна</cp:lastModifiedBy>
  <cp:lastPrinted>2019-12-16T15:01:00Z</cp:lastPrinted>
  <dcterms:modified xsi:type="dcterms:W3CDTF">2019-12-17T00:14:00Z</dcterms:modified>
  <cp:revision>2</cp:revision>
  <dc:subject/>
  <dc:title/>
</cp:coreProperties>
</file>