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а ответственность депутата, члена выборного органа местного самоуправления, выборного должностного лица местного самоуправления за коррупционные правонарушения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19 № 228-ФЗ внесены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ю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ю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уточняющие ответственность депутата, члена выборного органа местного самоуправления, выборного должностного лица местного самоуправления (далее - выборное должностное лицо) за коррупционные правонарушения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казанным изменениям в случае представления депутатом, членом выборного органа местного самоуправления, выборным должностным лицом местного самоуправления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, к ним могут быть применены иные меры ответственности, отличные от досрочного прекращения полномочий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казанные правонарушения могут быть применены следующие меры ответственности: предупреждение; освобождение от должности в представительном органе муниципального образования, выборном органе местного самоуправления с лишением права занимать должности в указанном органе до прекращения срока его полномочий;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определяется муниципальным правовым актом в соответствии с законом субъекта Российской Федерации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положения введены в действие Федеральным законом от 26.07.2019 № 228-ФЗ и применяются с 6 августа 2019 год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     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839561 51281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3691B927B87B376430444405A35D8111877F52F31B2E292D85998B9E7B6E48918FACDC4D6FA3BD8E772E1D58oBz1I" TargetMode="External"/><Relationship Id="rId3" Type="http://schemas.openxmlformats.org/officeDocument/2006/relationships/hyperlink" Target="consultantplus://offline/ref=1D3691B927B87B376430444405A35D8111867659FD1C2E292D85998B9E7B6E48838FF4D04C69B8BC8D62784C1DED0D0B5EB0F47D9336BFF7o2z2I" TargetMode="External"/><Relationship Id="rId4" Type="http://schemas.openxmlformats.org/officeDocument/2006/relationships/hyperlink" Target="consultantplus://offline/ref=1D3691B927B87B376430444405A35D811184715DFD1A2E292D85998B9E7B6E48838FF4D74C62E9EDC83C211C5FA6010846ACF57Eo8z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15:00Z</dcterms:created>
  <dc:creator>User</dc:creator>
  <dc:description/>
  <cp:keywords/>
  <dc:language>en-US</dc:language>
  <cp:lastModifiedBy>Плешува Альмира Алексеевна</cp:lastModifiedBy>
  <cp:lastPrinted>2019-12-16T17:00:00Z</cp:lastPrinted>
  <dcterms:modified xsi:type="dcterms:W3CDTF">2019-12-17T00:15:00Z</dcterms:modified>
  <cp:revision>2</cp:revision>
  <dc:subject/>
  <dc:title/>
</cp:coreProperties>
</file>