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язанностях органов местного самоуправления по осуществлению ведомственного контроля за соблюдением трудового законодательства в подведомственных организациях.</w:t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конституционного </w:t>
      </w:r>
      <w:r>
        <w:rPr>
          <w:rFonts w:cs="Times New Roman" w:ascii="Times New Roman" w:hAnsi="Times New Roman"/>
          <w:bCs/>
          <w:sz w:val="28"/>
          <w:szCs w:val="28"/>
        </w:rPr>
        <w:t>пра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а на своевременную выплату 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работной платы трудовым законодательством предусмотрена обязанность органов местного самоуправления по осуществлению </w:t>
      </w:r>
      <w:r>
        <w:rPr>
          <w:rFonts w:cs="Times New Roman" w:ascii="Times New Roman" w:hAnsi="Times New Roman"/>
          <w:sz w:val="28"/>
          <w:szCs w:val="28"/>
        </w:rPr>
        <w:t>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(ст. 353.1 Трудового кодекса РФ).</w:t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Иркутской области нормативным правовым актом, устанавливающим порядок и условия осуществления ведомственного контроля за соблюдением трудового законодательства в подведомственных организациях (государственных, муниципальных унитарных предприятиях, учреждениях) является Закон Иркутской области от 30.03.2012 № 20-ОЗ «О ведомственном контроле за соблюдением  трудового законодательства и иных нормативных правовых актов, содержащих нормы трудового права» (далее – Закон № 20-ОЗ).</w:t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5 Закона № 20-ОЗ уполномоченный орган осуществляет ведомственный контроль в форме документарных и (или) выездных проверок.</w:t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проверки является соблюдение подведомственными организациями в процессе осуществления ими деятельности обязательных требований трудового законодательства и иных нормативно-правовых  актов, содержащих нормы трудового права.</w:t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6 Закона № 20-ОЗ регламентирован порядок и основания проведения проверок в подведомственных организациях.</w:t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на основании ежегодного плана проведения проверок, утверждаемого руководителем уполномоченного органа в срок до 20 ноября года, предшествующего году проведения плановых проверок. Плановые проверки проводятся не чаще чем один раз в три года.</w:t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внеплановой проверки является полученная уполномоченным органом любая информация о нарушениях трудового законодательства в подведомственной организации.</w:t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бязанность осуществления ведомственного контроля за соблюдением трудового законодательства в подведомственных организациях в форме внеплановых проверок возникает у органа местного самоуправления, в том числе, при поступлении в соответствующий орган обращений работников организации, информации государственных органов, органов государственной власти.</w:t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, что в условиях неудовлетворительной финансово-хозяйственной деятельности муниципальных предприятий Бодайбинского района, оказывающих населению жилищно-коммунальные услуги, осуществление учредителями ведомственного контроля приобретает высокую актуальность.</w:t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нение органом местного самоуправления рассматриваемой обязанности является правонарушением и влечет административную ответственность в соответствии с частью 1 статьи 5.27 Кодекса Российской Федерации об административных правонарушениях, которой предусмотрена ответственность за нарушение трудового законодательства и иных нормативных правовых актов, содержащих нормы трудового права</w:t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нарушения влекут предупреждение или наложение административного штрафа на должностных лиц в размере от одной тысячи до пяти тысяч рублей; на лиц, осуществляющих предпринимательскую деятельность без образования юридического лица, - от одной тысячи до пяти тысяч рублей; на юридических лиц - от тридцати тысяч до пятидесяти тысяч рублей.».</w:t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окурора города</w:t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1 класса</w:t>
        <w:tab/>
        <w:tab/>
        <w:tab/>
        <w:tab/>
        <w:tab/>
        <w:tab/>
        <w:t xml:space="preserve">                                       Э.И. Шафиков</w:t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</w:rPr>
        <w:t>Москвитина М.А., тел.: 839561 51281</w:t>
      </w:r>
    </w:p>
    <w:sectPr>
      <w:type w:val="nextPage"/>
      <w:pgSz w:w="11906" w:h="16838"/>
      <w:pgMar w:left="1134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0:10:00Z</dcterms:created>
  <dc:creator>User</dc:creator>
  <dc:description/>
  <cp:keywords/>
  <dc:language>en-US</dc:language>
  <cp:lastModifiedBy>Плешува Альмира Алексеевна</cp:lastModifiedBy>
  <cp:lastPrinted>2019-12-16T15:01:00Z</cp:lastPrinted>
  <dcterms:modified xsi:type="dcterms:W3CDTF">2019-12-17T00:10:00Z</dcterms:modified>
  <cp:revision>2</cp:revision>
  <dc:subject/>
  <dc:title/>
</cp:coreProperties>
</file>