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ение в Государственную инспекцию труда или прокуратуру может быть расценено в качестве уважительной причины пропуска срока на обращение в суд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392 Трудового кодекса РФ установлены специальные сроки обращения в суд за разрешением индивидуальных трудовых споров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течение 3-х месяцев со дня, когда работник узнал или должен был узнать о нарушении своего права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порам об увольнении - 1 месяц со дня вручения копии приказа об увольнении либо со дня выдачи трудовой книжки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порам о невыплате или неполной выплате заработной платы и других выплат - 1 год со дня установленного срока выплаты указанных сумм, в том числе при увольнени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4 указанной статьи, в случае пропуска срока по уважительной причине по заявлению работника такой срок может быть восстановлен судом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качестве таких уважительных причин могут расцениваться обстоятельства, объективно препятствовавшие работнику своевременно обратиться с иском в суд за разрешением индивидуального трудового спора. К таким причинам относят: болезнь работника, нахождение его в командировке, невозможность обращения в суд вследствие непреодолимой силы, необходимости осуществления ухода за тяжелобольными членами семьи и т.п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уважительности причин пропуска срока на обращение в суд за разрешением индивидуального трудового спора может свидетельствовать своевременное обращение работника с письменным заявлением о нарушении его трудовых прав в органы прокуратуры и (или) в государственную инспекцию труда, которыми в отношении работодателя было принято соответствующее решение об устранении нарушений трудовых прав работника, вследствие чего у работника возникли правомерные ожидания, что его права будут восстановлены во внесудебном порядке (п. 16 постановления Пленума Верховного Суда РФ от 29.05.2018 № 15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оме того, рассматривая конкретный спор – о неправомерном увольнении работника, Верховный Суд РФ пришел к выводу, что, направляя письменные обращения по вопросу незаконности увольнения гражданина в ГИТ и органы прокуратуры, работник правомерно ожидал, что в отношении его работодателя будет принято соответствующее решение об устранении нарушений его трудовых прав и его трудовые права будут также восстановлены во внесудебном порядке. Указанные обстоятельства и доводы работника о том, что вопреки его ожиданиям о разрешении указанными органами вопроса о незаконности его увольнения ему было рекомендовано за разрешением спора обратиться в суд, по мнению суда, дают основание для вывода о наличии уважительных причин пропуска работником установленного ст. 392 ТК РФ срока (определение Судебной коллегии по гражданским делам Верховного Суда Российской Федерации от 11.03.2019 № 39-КГ18-7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839561 5-12-81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8:00Z</dcterms:created>
  <dc:creator>User</dc:creator>
  <dc:description/>
  <cp:keywords/>
  <dc:language>en-US</dc:language>
  <cp:lastModifiedBy>Плешува Альмира Алексеевна</cp:lastModifiedBy>
  <cp:lastPrinted>2019-04-19T18:35:00Z</cp:lastPrinted>
  <dcterms:modified xsi:type="dcterms:W3CDTF">2019-04-22T00:38:00Z</dcterms:modified>
  <cp:revision>2</cp:revision>
  <dc:subject/>
  <dc:title/>
</cp:coreProperties>
</file>