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03.2020 г.                                              г. Бодайбо                                                    № 133-п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краткосрочного плана реализации в 2021 году региональной программы капитального ремонта общего имущества многоквартирных домов на территории Бодайбин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Законом Иркутской области от 27 декабря 2013 года № 167-ОЗ «Об организации проведения капитального ремонта общего имущества в многоквартирных домах на территории Иркутской области», в целях реализации Региональной программы капитального ремонта общего имущества  в многоквартирных домах на территории Иркутской области на 2014-2043 годы, утвержденной постановлением  Правительства Иркутской области от 20 марта 2014 г.   № 138-пп, руководствуясь  статьями 6, 26 Устава Бодайбинского муниципального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домов, подлежащих включению в краткосрочный план реализации в 2021 году региональной программы капитального ремонта общего имущества в многоквартирных домах, расположенных на территории Бодайбинского муниципального образования. Планируемые виды услуг и (или) работ по капитальному ремонту общего имущества многоквартирных домов, а также стоимость капитального ремонта подлежат уточнению по результатам обследования и подготовки проектно-смет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СМИ и разместить на официальном сайте администрации Бодайбинского город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возложить на заместителя главы Бодайбинского городского поселения -  О.К. Кузнец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                                                                                                       </w:t>
        <w:tab/>
        <w:t>А.В. ДУБ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38:00Z</dcterms:created>
  <dc:creator>Шуб Татьяна Владимировна</dc:creator>
  <dc:description/>
  <cp:keywords/>
  <dc:language>en-US</dc:language>
  <cp:lastModifiedBy>Плешува Альмира Алексеевна</cp:lastModifiedBy>
  <cp:lastPrinted>2020-02-25T13:20:00Z</cp:lastPrinted>
  <dcterms:modified xsi:type="dcterms:W3CDTF">2020-03-25T05:38:00Z</dcterms:modified>
  <cp:revision>2</cp:revision>
  <dc:subject/>
  <dc:title/>
</cp:coreProperties>
</file>