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11.2020 г.                                          г. Бодайбо                                                       № 694-п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ормировании фонда капитального ремонта многоквартирных домов на счете регионального оператора – специализированной некоммерческой организации «Фонд капитального ремонта многоквартирных домов Иркут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7 статьи 170 Жилищного кодекса Российской Федерации, руководствуясь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Региональной программы капитального ремонта общего имущества в многоквартирных домах на территории Иркутской области на 2014-2043 годы,  утвержденной постановлением Правительства Иркутской области от 20.03.2014 г. № 138-пп, Постановлением Правительства Иркутской области от 23.12.2014 г. № 680-пп «О внесении изменения в региональную программу капитального ремонта общего имущества в многоквартирных домах на территории Иркутской области на 2014-2043 годы», статьей 14 Федерального закона от 06.10.2003 г. № 131-ФЗ «Об общих принципах организации местного самоуправления в Российской Федерации», статьями 6,26 Устава Бодайбинского муниципального образо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формировать фонд капитального ремонта общего имущества в отношении многоквартирных домов, собственники которых в установленный срок не выбрали способ формирования фонда капитального ремонта, на счете регионального оператора – специализированной некоммерческой организации «Фонд капитального ремонта многоквартирных домов Иркутской области» (далее-Региональный операто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реестр многоквартирных домов Бодайбинского муниципального образования, формирующих фонд капитального ремонта на счете Регионального оператора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чальнику отдела по управлению муниципальным имуществом и жилищно-социальным вопросам администрации Бодайбинского городского поселения Холодовой Г.В. направить копию настоящего постановления в адрес Регионального оператора в срок до 29 ноября 2020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периодическом печатном издании –бюллетене «Официальный вестник города Бодайбо» и сетевом издании «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prav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odaib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Бодайбинского городского поселения – О.К. Кузнец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                                                                  </w:t>
        <w:tab/>
        <w:t>А.В. ДУБКОВ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айбинского городского поселения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1.2020 г. № 694-п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х домов Бодайбинского муниципального образования, формирующих фонд капитального ремонта на счете Регионального оператор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4"/>
        <w:gridCol w:w="439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лиц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спект, проезд, тупик и т.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м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Коммуналь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Ми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17:00Z</dcterms:created>
  <dc:creator>Шуб Татьяна Владимировна</dc:creator>
  <dc:description/>
  <cp:keywords/>
  <dc:language>en-US</dc:language>
  <cp:lastModifiedBy>Плешува Альмира Алексеевна</cp:lastModifiedBy>
  <cp:lastPrinted>2019-07-26T13:22:00Z</cp:lastPrinted>
  <dcterms:modified xsi:type="dcterms:W3CDTF">2020-11-17T07:17:00Z</dcterms:modified>
  <cp:revision>2</cp:revision>
  <dc:subject/>
  <dc:title/>
</cp:coreProperties>
</file>