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 БОДАЙБ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07.10.2019 г.                                            г. Бодайбо                                             №  776-п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инятии решения о проведении технических обследований общего имущества в многоквартирных домах на территории Бодайби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19 го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целях исполнения Региональной программы капитального ремонта общего имущества в многоквартирных домах на территории Иркутской области на 2014-2043 годы, утвержденной постановлением Правительства Иркутской области от 20.03.2014 г. № 138-пп, в соответствии ч.6 ст. 189 Жилищного кодекса Российской Федерации, предложением Фонда капитального ремонта многоквартирных домов Иркутской области от 28.06.2019 г. № 3245/2019, статьями 6, 26 Устава Бодайбинского муниципального образова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вести технические обследования общего имущества в многоквартирных домах, расположенных на территории Бодайбинского муниципального образования, собственники которых не приняли решение о проведении капитального ремонта общего имущества, в соответствии с краткосрочным планом реализации в 2019 году Региональной программы капитального ремонта общего имущества в многоквартирных домах на территории Иркутской области на 2014-2043 годы и предложениями Фонда капитального ремонта многоквартирных домов Иркутской области,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чальнику отдела по управлению муниципальным имуществом и жилищно-социальным вопросам администрации Бодайбинского городского поселения Холодовой Г.В. довести информацию о принятом решении до управляющих организаций, обслуживающих многоквартирные дома, организовать работу управляющих организаций с насе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Опубликовать настоящее постановление в газете «Бодайбинские ведомости» и разместить на официальном сайте администрации Бодайбинского город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Контроль за организацией проведения технических обследований возложить на  заместителя главы Бодайбинского городского поселения – О.К. Кузнец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                                                                   </w:t>
        <w:tab/>
        <w:t>А.В. ДУБКОВ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дайбинского городского поселения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7.10.2019 г. № 776-п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ногоквартирных домов, расположенных на территории Бодайбинского муниципального образования, собственники помещений в которых не приняли решение о проведении капитального ремонта общего имущества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85"/>
        <w:gridCol w:w="2409"/>
        <w:gridCol w:w="1139"/>
        <w:gridCol w:w="3397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ногоквартирног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або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лиц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ома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айбин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-1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едование общего имущества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23:00Z</dcterms:created>
  <dc:creator>Шуб Татьяна Владимировна</dc:creator>
  <dc:description/>
  <cp:keywords/>
  <dc:language>en-US</dc:language>
  <cp:lastModifiedBy>Плешува Альмира Алексеевна</cp:lastModifiedBy>
  <cp:lastPrinted>2019-10-07T08:35:00Z</cp:lastPrinted>
  <dcterms:modified xsi:type="dcterms:W3CDTF">2019-10-08T08:23:00Z</dcterms:modified>
  <cp:revision>2</cp:revision>
  <dc:subject/>
  <dc:title/>
</cp:coreProperties>
</file>