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.05.2020 г.                                        г. Бодайбо                                               № 275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краткосрочный план реализации в 2021 году региональной программы капитального ремонта общего имущества многоквартирных домов на территории Бодайбинского муниципального образования, утвержденный постановлением администрации Бодайбинского городского поселения от 11.03.2020 г. № 13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 № 138-п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краткосрочный план реализации в 2021 году региональной программы капитального ремонта общего имущества многоквартирных домов на территории Бодайбинского муниципального образования, утвержденный постановлением администрации Бодайбинского городского поселения от 11.03.2020 г. № 133-п (далее- Краткосрочный пла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аздел 1. Перечень многоквартирных домов, расположенных на территории Бодайбинского муниципального образования, в отношении которых планируется проведение капитального ремонта общего имущества (далее-МКД) Краткосрочного плана строкой 5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568"/>
        <w:gridCol w:w="601"/>
        <w:gridCol w:w="390"/>
        <w:gridCol w:w="425"/>
        <w:gridCol w:w="786"/>
        <w:gridCol w:w="850"/>
        <w:gridCol w:w="566"/>
        <w:gridCol w:w="851"/>
        <w:gridCol w:w="709"/>
        <w:gridCol w:w="633"/>
        <w:gridCol w:w="566"/>
        <w:gridCol w:w="709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одайбо, Садовая ул., д. 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у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Раздел  2. Планируемые виды услуг и (или) работ по капитальному ремонту общего имущества в МКД Краткосрочного плана строкой 5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86"/>
        <w:gridCol w:w="567"/>
        <w:gridCol w:w="851"/>
        <w:gridCol w:w="708"/>
        <w:gridCol w:w="567"/>
        <w:gridCol w:w="619"/>
        <w:gridCol w:w="767"/>
        <w:gridCol w:w="709"/>
        <w:gridCol w:w="599"/>
        <w:gridCol w:w="742"/>
        <w:gridCol w:w="676"/>
        <w:gridCol w:w="851"/>
        <w:gridCol w:w="708"/>
      </w:tblGrid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одайбо, Садовая ул, д. 6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                                                                                            </w:t>
        <w:tab/>
        <w:t xml:space="preserve">         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9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5-18T10:00:00Z</cp:lastPrinted>
  <dcterms:modified xsi:type="dcterms:W3CDTF">2020-05-20T07:59:00Z</dcterms:modified>
  <cp:revision>2</cp:revision>
  <dc:subject/>
  <dc:title/>
</cp:coreProperties>
</file>