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05.2022                                             г. Бодайбо                                                                 309-п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о проведении технических обследований общего имуществ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ых домах на территории Бодайбинск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 2023-2025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Региональной программы капитального ремонта общего имущества в многоквартирных домах на территории Иркутской области, утвержденной постановлением Правительства Иркутской области от 20.03.2014 г. № 138-пп, в соответствии с ч. 6 ст. 189 Жилищного Кодекса Российской Федерации, предложением Фонда капитального ремонта многоквартирных домов Иркутской области от 21.02.2022 г. №№ 1625/2022/3/,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технические обследования общего имущества в многоквартирных домах, расположенных на территории Бодайбинского муниципального образования, собственники которых не приняли решение о проведении капитального ремонта общего имущества, в соответствии с краткосрочным планом реализации в 2023 году Региональной программы капитального ремонта общего имущества в многоквартирных домах на территории Иркутской области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предложения по стоимости работ многоквартирных домов по адресам: Иркутская область, г. Бодайбо, ул. Иркутская, д. 6А, г. Бодайбо, ул. Иркутская, д. 6Б, ул. Иркутская, д. 6В в соответствии с приложением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главы Бодайбинского городского поселения Кузнецовой О.К. довести информацию о принятом решении до управляющей организации, обслуживающей многоквартирные дома, организовать работу управляющей организации с насе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организацией проведения капитального ремонта возложить на директора муниципального казенного учреждения «Управление капитального строительства Бодайбинского городского поселения» Горина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Контроль исполнения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</w:t>
        <w:tab/>
        <w:t xml:space="preserve">А.В. ДУБ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дайбинского городского поселения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4.05.2022 № 309- п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spacing w:lineRule="auto" w:line="256" w:before="0" w:after="160"/>
        <w:jc w:val="center"/>
        <w:rPr/>
      </w:pPr>
      <w:r>
        <w:rPr/>
        <w:t>многоквартирных домов, расположенных на территории Бодайбинского муниципального образования, собственники помещений в которых не приняли решение о проведении капитального ремонта общего имущества.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6"/>
        <w:gridCol w:w="1638"/>
        <w:gridCol w:w="4109"/>
        <w:gridCol w:w="1481"/>
      </w:tblGrid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рес многоквартирного дом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ы раб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оимость работ, руб.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Иркутская, д.6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ическое обследование общего имущества МК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 528,00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Иркутская, д. 6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ическое обследование общего имущества МК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 528,00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дайбинск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Иркутская, д. 6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ическое обследование общего имущества МК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 528, 0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3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2-05-24T11:06:00Z</cp:lastPrinted>
  <dcterms:modified xsi:type="dcterms:W3CDTF">2022-05-27T03:33:00Z</dcterms:modified>
  <cp:revision>3</cp:revision>
  <dc:subject/>
  <dc:title/>
</cp:coreProperties>
</file>