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>о реализации муниципальной программы «Переселение граждан из ветхого и аварийного жилищного фонда Бодайбинского муниципального образования на период 2014–2018 годов», утвержденной постановлением администрации Бодайбинского городского поселения от 21.12.2016 г. № 1205-пп (далее – Программа), за 2016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КРАТКОЕ ОПИСАНИЕ ОСНОВНЫХ МЕРОПРИЯТИЙ ПРОГРАММЫ, А ТАКЖЕ РЕЗУЛЬТАТОВ, ДОСТИГНУТЫХ В ОТЧЕТНОМ ПЕРИ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грамма включает в себя 2 подпрограммы, касающиеся переселения граждан, проживающих в жилых домах, признанных в установленном порядке аварийными и подлежащими сносу, в том чис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дпрограмма «</w:t>
      </w:r>
      <w:r>
        <w:rPr>
          <w:bCs/>
        </w:rPr>
        <w:t>Переселение граждан, проживающих на территории Бодайбинского муниципального образования из аварийного жилищного фонда, признанного непригодным для проживания» на период 2014-2018 годы» (далее – подпрограмм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- подпрограмма ««Переселение граждан из ветхого и аварийного жилищного фонда г. Бодайбо» на 2014-2018 годы.» (далее – подпрограмма 2).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ab/>
        <w:t>Целью муниципальной программы является обеспечение жильем граждан, проживающих в домах, признанных непригодными для проживания, и ликвидация существующего ветхого и аварийного жилищного фонда, признанного таковым до 01 января 201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ab/>
        <w:t>Задачей муниципальной программы является обеспечение жильем граждан, проживающих в домах, признанных непригодными для постоянного прожи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ab/>
        <w:t>В процессе достижения поставленной цели  в 2014-2018 годах  должна быть решена задача по обеспечению жильем граждан, проживающих в домах , признанных непригодными для проживания, осуществляемая путем строительства и (или) приобретения, реконструкции жилых помещений для переселения граждан из непригодного для проживания жилищного фонда Бодайбинского муниципального образования, а также  путем предоставления возмещений гражданам за изымаемые жилые помещения аварийного жилищного фонда Бодайбинского муниципального образования в соответствии со статьей 32 Жилищ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ab/>
        <w:t>Своевременное решение поставленной задачи будет способствовать достижению целевых индикаторов, установленных муниципальной программой, и ее це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ar-SA"/>
        </w:rPr>
        <w:tab/>
        <w:t>Целевыми показателями оценки хода реализации муниципальной 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>-</w:t>
      </w:r>
      <w:r>
        <w:rPr>
          <w:bCs/>
        </w:rPr>
        <w:t xml:space="preserve"> доля семей, переселенных из ветхого и аварийного жилья, в общем количестве семей, нуждающихся в переселении- 100 %  (349 семей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объем введенных в эксплуатацию объектов капитального строительства, а также площадь изымаемых помещений аварийного жилищного фонда, в отношении которой принято решение о предоставлении возмещения, - 14 644,12  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площадь снесенного непригодного для проживания жилищного фонда – </w:t>
      </w:r>
      <w:r>
        <w:rPr/>
        <w:t>14 547,12</w:t>
      </w:r>
      <w:r>
        <w:rPr>
          <w:bCs/>
        </w:rPr>
        <w:t xml:space="preserve"> кв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рок реализации муниципальной программы: с 2014 по 2018 годы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Муниципальная программа реализуется в один эта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АНАЛИЗ ПОКАЗАТЕЛЕЙ РЕЗУЛЬТАТИВНОСТИ МУНИЦИПАЛЬНОЙ ПРОГРАММЫ, ДОСТИГНУТЫХ В 2016 ГОДУ</w:t>
      </w:r>
    </w:p>
    <w:p>
      <w:pPr>
        <w:pStyle w:val="Normal"/>
        <w:jc w:val="center"/>
        <w:rPr/>
      </w:pPr>
      <w:r>
        <w:rPr/>
        <w:t>Подпрограмма 1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134"/>
        <w:gridCol w:w="993"/>
        <w:gridCol w:w="1133"/>
        <w:gridCol w:w="70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переселенных из ветхого и аварийного жилья, в общем количестве семей, нуждающихся в пере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К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-738" w:right="-250" w:firstLine="7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еденных в эксплуатацию объектов капитального строительств, а также площадь изымаемых помещений аварийного жилищного фонда, в отношении которой принято решение о предоставлении во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9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есенного непригодного для про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4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134"/>
        <w:gridCol w:w="993"/>
        <w:gridCol w:w="1133"/>
        <w:gridCol w:w="709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результатив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, переселенных из ветхого и аварийного жилья, в общем количестве семей, нуждающихся в пере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К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ind w:left="-738" w:right="-250" w:firstLine="72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веденных в эксплуатацию объектов капитального строительств, а также площадь изымаемых помещений аварийного жилищного фонда, в отношении которой принято решение о предоставлении во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несенного непригодного для проживания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ЧЕНЬ НЕРЕАЛИЗОВАННЫХ ИЛИ РЕАЛИЗОВАННЫХ ЧАСТИЧНО ОСНОВНЫХ МЕРОПРИЯТИЙ (ИЗ ЧИСЛА ПРЕДУСМОТРЕННЫХ К РЕАЛИЗАЦИИ В 2016 ГО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рограмме </w:t>
      </w:r>
      <w:r>
        <w:rPr>
          <w:b/>
        </w:rPr>
        <w:t>частично реализовано</w:t>
      </w:r>
      <w:r>
        <w:rPr/>
        <w:t xml:space="preserve"> мероприятие:</w:t>
      </w:r>
    </w:p>
    <w:p>
      <w:pPr>
        <w:pStyle w:val="Normal"/>
        <w:ind w:firstLine="567"/>
        <w:jc w:val="both"/>
        <w:rPr/>
      </w:pPr>
      <w:r>
        <w:rPr/>
        <w:t>Обеспечение жильем граждан, проживающих в домах, признанных непригодными для постоянного проживания.</w:t>
      </w:r>
    </w:p>
    <w:p>
      <w:pPr>
        <w:pStyle w:val="Normal"/>
        <w:ind w:firstLine="567"/>
        <w:jc w:val="both"/>
        <w:rPr/>
      </w:pPr>
      <w:r>
        <w:rPr/>
        <w:t xml:space="preserve">По следующим причинам. Неоднократно объявленные аукционы на долевое участие в строительстве не состоялись, в связи с отсутствием застройщиков готовых строить жилье по цене, установленной Правительством Иркутской области, поскольку стоимость строительства жилья в г. Бодайбо на порядок выше, так в 2014-2015 году стоимость строительства одного кв.м. составила 46 тыс. руб., в 2016 году – 52 тыс. руб. Это связано с удаленностью г. Бодайбо от областного центра, неразвитой материальной базой в связи с отсутствием удовлетворительной транспортной системой доставки материальных, технических ресурсов. Кроме того, не все объявленные процедуры в соответствии с </w:t>
      </w:r>
      <w:r>
        <w:rPr>
          <w:bCs/>
        </w:rPr>
        <w:t>Федеральным законом от 05 апреля 2013 года № 44-ФЗ "О контрактной системе в сфере закупок товаров, работ, услуг для обеспечения государственных и муниципальных нужд" состоялись.</w:t>
      </w:r>
      <w:r>
        <w:rPr/>
        <w:t xml:space="preserve"> В связи с тем, что на территории Бодайбинского муниципального образования отсутствуют жилые помещения, площадь которых бы в точности совпадала с расселяемыми площадями, с переселением некоторых граждан возникли трудности. Переселяться в меньшую, либо в большую площадь граждане отказывались.</w:t>
      </w:r>
      <w:r>
        <w:rPr>
          <w:bCs/>
        </w:rPr>
        <w:t xml:space="preserve"> А так же в ходе выполнения мероприятий по расселению возникла ситуация с отказами граждан переселяться в жилые помещения уже, приобретенные для их пересе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АНАЛИЗ ОБЪЕМА ФИНАНСИРОВАНИЯ МУНИЦИПАЛЬНОЙ ПРОГРАММЫ В 2016 ГОДУ</w:t>
      </w:r>
    </w:p>
    <w:p>
      <w:pPr>
        <w:pStyle w:val="Normal"/>
        <w:jc w:val="center"/>
        <w:rPr/>
      </w:pPr>
      <w:r>
        <w:rPr/>
        <w:t>Подпрограмм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59"/>
        <w:gridCol w:w="1134"/>
        <w:gridCol w:w="1134"/>
        <w:gridCol w:w="1134"/>
        <w:gridCol w:w="70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*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путем заключения договоров участия в долевом строительстве, либо путем приобретения новых не бывших в эксплуатации, жилых помещений у лиц, осуществляющих строительство новых, не бывших в эксплуатации жилых помещений, путем заключения договоров купли-продажи жилых помещений для переселения граждан из жилых помещений признанных непригодными для проживания, и (или) жилых помещений с высоким уровнем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3 169,7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456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24 51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90,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68 6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 966,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17 квартир для переселения граждан, 6 выплат выкупной стоим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ъемы финансирования не включены суммы авансовой оплаты застройщику ООО «Исток», в связи с тем, что ввод в эксплуатацию нового дома не состоялся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49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796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меров и инженерно-технического обследования конструкций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снижения ц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снижения ц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40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17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423 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рограмм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559"/>
        <w:gridCol w:w="1134"/>
        <w:gridCol w:w="1134"/>
        <w:gridCol w:w="1134"/>
        <w:gridCol w:w="70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тыс.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освоению объемов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путем заключения договоров участия в долевом строительстве, либо путем приобретения новых не бывших в эксплуатации, жилых помещений у лиц, осуществляющих строительство новых, не бывших в эксплуатации жилых помещений, путем заключения договоров купли-продажи жилых помещений для переселения граждан из жилых помещений признанных непригодными для проживания, и (или) жилых помещений с высоким уровнем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65,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В целях отражения достоверности отчета об исполнении муниципальной программы плановые показатели скорректированы  с учетом соглашений о предоставлении субсидий и потребности в неиспользованных остатках заявленных на 201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АНАЛИЗ СВОДНЫХ ПОКАЗАТЕЛЕЙ МУНИЦИПАЛЬНЫХ ЗАДАНИЙ НА ОКАЗАНИЕ (ВЫПОЛНЕНИЕ) МУНИЦИПАЛЬНЫХ УСЛУГ (РАБОТ) МУНИЦИПАЛЬНЫМИ УЧРЕЖДЕНИЯМИ Г. БОДАЙБ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ых заданий на оказание (выполнение) муниципальных услуг (работ) муниципальными учреждениями г. Бодайбо по подпрограмме не имело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ИНФОРМАЦИЯ О ВНЕСЕННЫХ В МУНИЦИПАЛЬНУЮ ПРОГРАММУ ИЗМЕН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течение 2016 года в Программу был внесен ряд изменений, в том числе:</w:t>
      </w:r>
    </w:p>
    <w:p>
      <w:pPr>
        <w:pStyle w:val="Normal"/>
        <w:ind w:firstLine="567"/>
        <w:jc w:val="both"/>
        <w:rPr/>
      </w:pPr>
      <w:r>
        <w:rPr/>
        <w:t>1. Постановлением администрации Бодайбинского городского поселения от 23.09.2016 г. № 745-п «О внесении изменений в постановление администрации Бодайбинского городского поселения от 11.11.2013 г. № 466-пп «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-2016 годов»;</w:t>
      </w:r>
    </w:p>
    <w:p>
      <w:pPr>
        <w:pStyle w:val="Normal"/>
        <w:ind w:firstLine="567"/>
        <w:jc w:val="both"/>
        <w:rPr/>
      </w:pPr>
      <w:r>
        <w:rPr/>
        <w:t>2. Постановлением администрации Бодайбинского городского поселения от 16.12.2016 г. № 1165-п «О внесении изменений в постановление администрации Бодайбинского городского поселения от 11.11.2013 г. № 466-пп «переселение граждан из ветхого и аварийного жилищного фонда Бодайбинского муниципального образования на период 2014-2018 годов».</w:t>
      </w:r>
    </w:p>
    <w:p>
      <w:pPr>
        <w:pStyle w:val="Normal"/>
        <w:jc w:val="both"/>
        <w:rPr/>
      </w:pPr>
      <w:r>
        <w:rPr/>
        <w:t>3. Постановлением администрации Бодайбинского городского поселения от 21.12.2016 г. № 1205-п «</w:t>
      </w:r>
      <w:r>
        <w:rPr>
          <w:lang w:eastAsia="ar-SA"/>
        </w:rPr>
        <w:t>Об утверждении муниципальной программы «Переселение граждан из ветхого и аварийного жилищного фонда Бодайбинского муниципального образования на период 2014–2018 годов» в новой редак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ОЦЕНКА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оценки, уровень эффективности реализации муниципальной программы </w:t>
      </w:r>
      <w:r>
        <w:rPr>
          <w:rStyle w:val="Style12"/>
          <w:b w:val="false"/>
        </w:rPr>
        <w:t>«Переселение граждан из ветхого и аварийного жилищного фонда Бодайбинского муниципального образования на период 2014-2018 годов» за 2016 год - удовлетворительный, показатель критерия -  0,95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 ПРЕДЛОЖЕНИЯ ПО ДАЛЬНЕЙШЕЙ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едложения по дальнейшей реализации муниципальной программы: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Учитывая то, что на территории Бодайбинского муниципального образования экономически не выгодно и затруднено строительство жилья в связи с высокой стоимостью, складывающейся из-за отдаленности от производства, и как следствие, отсутствие застройщиков, готовых осуществлять строительство в г. Бодайбо полагаем необходимым принять решения по следующим вопросам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 Предусмотреть возможность увеличения нормативной стоимости одного квадратного метра общей площади жилого помещения, используемой для строительства, приобретения жилых помещений в целях реализации Подпрограммы для муниципальных образований, расположенных в Иркутской области, на территории районов, приравненных к районам Крайнего Севе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/>
          <w:lang w:eastAsia="en-US"/>
        </w:rPr>
        <w:t>2. Предусмотреть возможность исполнения Подпрограммы механизмом расселения путем предоставления социальной выплаты собственникам жилых поме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ик отдела по управл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имуществом 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-социальным вопросам                                                                  И.В. Верницкая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Продолжение ссылки"/>
    <w:qFormat/>
    <w:rPr>
      <w:b w:val="false"/>
      <w:bCs w:val="false"/>
      <w:color w:val="106BBE"/>
    </w:rPr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3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9">
    <w:name w:val="Название Знак"/>
    <w:qFormat/>
    <w:rPr>
      <w:b/>
      <w:sz w:val="26"/>
    </w:rPr>
  </w:style>
  <w:style w:type="character" w:styleId="Style30">
    <w:name w:val="Верхний колонтитул Знак"/>
    <w:qFormat/>
    <w:rPr>
      <w:sz w:val="24"/>
      <w:szCs w:val="24"/>
    </w:rPr>
  </w:style>
  <w:style w:type="character" w:styleId="Style3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7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8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39">
    <w:name w:val="Внимание: криминал!!"/>
    <w:basedOn w:val="Style38"/>
    <w:next w:val="Normal"/>
    <w:qFormat/>
    <w:pPr/>
    <w:rPr>
      <w:rFonts w:eastAsia="Times New Roman"/>
    </w:rPr>
  </w:style>
  <w:style w:type="paragraph" w:styleId="Style40">
    <w:name w:val="Внимание: недобросовестность!"/>
    <w:basedOn w:val="Style38"/>
    <w:next w:val="Normal"/>
    <w:qFormat/>
    <w:pPr/>
    <w:rPr>
      <w:rFonts w:eastAsia="Times New Roman"/>
    </w:rPr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"/>
    <w:basedOn w:val="Style42"/>
    <w:next w:val="Normal"/>
    <w:qFormat/>
    <w:pPr>
      <w:shd w:fill="F0F0F0" w:val="clear"/>
    </w:pPr>
    <w:rPr>
      <w:rFonts w:eastAsia="Times New Roman"/>
      <w:b/>
      <w:bCs/>
      <w:color w:val="0058A9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5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hd w:fill="FFFFFF" w:val="clear"/>
      <w:spacing w:before="0" w:after="108"/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0">
    <w:name w:val="Интерактивный заголовок"/>
    <w:basedOn w:val="Style43"/>
    <w:next w:val="Normal"/>
    <w:qFormat/>
    <w:pPr/>
    <w:rPr>
      <w:rFonts w:eastAsia="Times New Roman"/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hd w:fill="EAEFED" w:val="clear"/>
      <w:spacing w:before="180" w:after="0"/>
      <w:ind w:left="360" w:right="360" w:hanging="0"/>
    </w:pPr>
    <w:rPr>
      <w:rFonts w:eastAsia="Times New Roman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5">
    <w:name w:val="Колонтитул (левый)"/>
    <w:basedOn w:val="Style54"/>
    <w:next w:val="Normal"/>
    <w:qFormat/>
    <w:pPr/>
    <w:rPr>
      <w:rFonts w:eastAsia="Times New Roman"/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7">
    <w:name w:val="Колонтитул (правый)"/>
    <w:basedOn w:val="Style56"/>
    <w:next w:val="Normal"/>
    <w:qFormat/>
    <w:pPr/>
    <w:rPr>
      <w:rFonts w:eastAsia="Times New Roman"/>
      <w:sz w:val="14"/>
      <w:szCs w:val="14"/>
    </w:rPr>
  </w:style>
  <w:style w:type="paragraph" w:styleId="Style58">
    <w:name w:val="Комментарий пользователя"/>
    <w:basedOn w:val="Style33"/>
    <w:next w:val="Normal"/>
    <w:qFormat/>
    <w:pPr>
      <w:widowControl w:val="false"/>
      <w:shd w:fill="FFDFE0" w:val="clear"/>
      <w:jc w:val="left"/>
    </w:pPr>
    <w:rPr>
      <w:rFonts w:eastAsia="Times New Roman"/>
      <w:shd w:fill="auto" w:val="clear"/>
    </w:rPr>
  </w:style>
  <w:style w:type="paragraph" w:styleId="Style59">
    <w:name w:val="Куда обратиться?"/>
    <w:basedOn w:val="Style38"/>
    <w:next w:val="Normal"/>
    <w:qFormat/>
    <w:pPr/>
    <w:rPr>
      <w:rFonts w:eastAsia="Times New Roman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>
      <w:rFonts w:eastAsia="Times New Roman"/>
    </w:rPr>
  </w:style>
  <w:style w:type="paragraph" w:styleId="Style63">
    <w:name w:val="Оглавление"/>
    <w:basedOn w:val="Style36"/>
    <w:next w:val="Normal"/>
    <w:qFormat/>
    <w:pPr>
      <w:ind w:left="140" w:hanging="0"/>
    </w:pPr>
    <w:rPr>
      <w:rFonts w:eastAsia="Times New Roman"/>
    </w:rPr>
  </w:style>
  <w:style w:type="paragraph" w:styleId="Style64">
    <w:name w:val="Переменная часть"/>
    <w:basedOn w:val="Style42"/>
    <w:next w:val="Normal"/>
    <w:qFormat/>
    <w:pPr/>
    <w:rPr>
      <w:rFonts w:eastAsia="Times New Roman"/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51"/>
    <w:next w:val="Normal"/>
    <w:qFormat/>
    <w:pPr/>
    <w:rPr>
      <w:rFonts w:eastAsia="Times New Roman"/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8">
    <w:name w:val="Постоянная часть"/>
    <w:basedOn w:val="Style42"/>
    <w:next w:val="Normal"/>
    <w:qFormat/>
    <w:pPr/>
    <w:rPr>
      <w:rFonts w:eastAsia="Times New Roman"/>
      <w:sz w:val="20"/>
      <w:szCs w:val="20"/>
    </w:rPr>
  </w:style>
  <w:style w:type="paragraph" w:styleId="Style69">
    <w:name w:val="Пример."/>
    <w:basedOn w:val="Style38"/>
    <w:next w:val="Normal"/>
    <w:qFormat/>
    <w:pPr/>
    <w:rPr>
      <w:rFonts w:eastAsia="Times New Roman"/>
    </w:rPr>
  </w:style>
  <w:style w:type="paragraph" w:styleId="Style70">
    <w:name w:val="Примечание."/>
    <w:basedOn w:val="Style38"/>
    <w:next w:val="Normal"/>
    <w:qFormat/>
    <w:pPr/>
    <w:rPr>
      <w:rFonts w:eastAsia="Times New Roman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3">
    <w:name w:val="Текст в таблице"/>
    <w:basedOn w:val="Style34"/>
    <w:next w:val="Normal"/>
    <w:qFormat/>
    <w:pPr>
      <w:widowControl w:val="false"/>
      <w:ind w:firstLine="500"/>
    </w:pPr>
    <w:rPr>
      <w:rFonts w:eastAsia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Times New Roman" w:cs="Arial"/>
      <w:color w:val="463F31"/>
    </w:rPr>
  </w:style>
  <w:style w:type="paragraph" w:styleId="Style76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</w:rPr>
  </w:style>
  <w:style w:type="paragraph" w:styleId="Style77">
    <w:name w:val="Центрированный (таблица)"/>
    <w:basedOn w:val="Style34"/>
    <w:next w:val="Normal"/>
    <w:qFormat/>
    <w:pPr>
      <w:widowControl w:val="false"/>
      <w:jc w:val="center"/>
    </w:pPr>
    <w:rPr>
      <w:rFonts w:eastAsia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b/>
      <w:i/>
      <w:color w:val="auto"/>
      <w:kern w:val="2"/>
      <w:sz w:val="28"/>
      <w:szCs w:val="24"/>
      <w:lang w:val="ru-RU" w:bidi="hi-IN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7:00Z</dcterms:created>
  <dc:creator>LAA</dc:creator>
  <dc:description/>
  <cp:keywords/>
  <dc:language>en-US</dc:language>
  <cp:lastModifiedBy>Ковцуняк Елена Геннадьевна</cp:lastModifiedBy>
  <cp:lastPrinted>2017-05-17T15:50:00Z</cp:lastPrinted>
  <dcterms:modified xsi:type="dcterms:W3CDTF">2017-05-25T07:52:00Z</dcterms:modified>
  <cp:revision>14</cp:revision>
  <dc:subject/>
  <dc:title>Осторожно, тонкий лед</dc:title>
</cp:coreProperties>
</file>