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о реализации муниципальной программы</w:t>
      </w:r>
      <w:r>
        <w:rPr>
          <w:b/>
        </w:rPr>
        <w:t xml:space="preserve"> «Развитие жилищно-коммунального хозяйства на территории Бодайбинского муниципального образования» на 2015-2022 годы з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Краткое описание основных мероприятий программы, а также результатов, достигнутых в отчетном периоде</w:t>
      </w:r>
    </w:p>
    <w:p>
      <w:pPr>
        <w:pStyle w:val="Normal"/>
        <w:ind w:firstLine="708"/>
        <w:jc w:val="both"/>
        <w:rPr/>
      </w:pPr>
      <w:r>
        <w:rPr/>
        <w:t>Программа включает в себя 5 подпрограмм, касающихся развития систем коммунальной инфраструктуры, энергосбережения и информированности населения на территории Бодайбинского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ind w:firstLine="709"/>
        <w:jc w:val="both"/>
        <w:outlineLvl w:val="4"/>
        <w:rPr/>
      </w:pPr>
      <w:r>
        <w:rPr/>
        <w:t>- «Модернизация объектов коммунальной инфраструктуры г. Бодайбо» на 2015-2022 годы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/>
        <w:t>- «Чистая вода» на 2015-2022 годы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/>
        <w:t>- «Развитие системы водоотведения г. Бодайбо» на 2015-2022 годы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/>
        <w:t>- «Энергосбережение и повышение энергетической эффективности г. Бодайбо» на 2015-2022 годы.</w:t>
      </w:r>
    </w:p>
    <w:p>
      <w:pPr>
        <w:pStyle w:val="Normal"/>
        <w:ind w:firstLine="708"/>
        <w:jc w:val="both"/>
        <w:rPr/>
      </w:pPr>
      <w:r>
        <w:rPr/>
        <w:t>- «Информирование населения Бодайбинского муниципального образования о принимаемых мерах в сфере жилищно-коммунального хозяйства и по вопросам развития общественного контроля в этой сфере» на 2015 - 2022 годы.</w:t>
      </w:r>
    </w:p>
    <w:p>
      <w:pPr>
        <w:pStyle w:val="Normal"/>
        <w:ind w:firstLine="708"/>
        <w:jc w:val="both"/>
        <w:rPr/>
      </w:pPr>
      <w:r>
        <w:rPr/>
        <w:t>1. В рамках реализации подпрограммы 1 предусмотрено:</w:t>
      </w:r>
    </w:p>
    <w:p>
      <w:pPr>
        <w:pStyle w:val="Normal"/>
        <w:ind w:firstLine="708"/>
        <w:jc w:val="both"/>
        <w:rPr/>
      </w:pPr>
      <w:r>
        <w:rPr/>
        <w:t>- Реализация первоочередных мероприятий по модернизации объектов коммунальной инфраструктуры предоставлена субсидия из бюджета Иркутской области</w:t>
      </w:r>
    </w:p>
    <w:p>
      <w:pPr>
        <w:pStyle w:val="Normal"/>
        <w:ind w:firstLine="708"/>
        <w:jc w:val="both"/>
        <w:rPr/>
      </w:pPr>
      <w:r>
        <w:rPr/>
        <w:t>- Проведение мероприятий по подготовке коммунального комплекса к ОЗП 2020-2021 г. предоставлена субсидия из бюджета Иркутской области</w:t>
      </w:r>
    </w:p>
    <w:p>
      <w:pPr>
        <w:pStyle w:val="Normal"/>
        <w:ind w:firstLine="708"/>
        <w:jc w:val="both"/>
        <w:rPr/>
      </w:pPr>
      <w:r>
        <w:rPr/>
        <w:t>2. В рамках реализации подпрограммы 2 предусмотрено: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строительству станции предварительной очистки речной воды перед станцией водоподготовки в г. Бодайбо предоставлена субсидия из бюджета Иркут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В рамках реализации подпрограммы 3 предусмотрено:</w:t>
      </w:r>
    </w:p>
    <w:p>
      <w:pPr>
        <w:pStyle w:val="Normal"/>
        <w:ind w:firstLine="708"/>
        <w:jc w:val="both"/>
        <w:rPr/>
      </w:pPr>
      <w:r>
        <w:rPr/>
        <w:t>- Финансовое возмещение затрат в связи с оказанием жилищных услуг по отдельным категориям жилищного фонда.</w:t>
      </w:r>
    </w:p>
    <w:p>
      <w:pPr>
        <w:pStyle w:val="Normal"/>
        <w:ind w:firstLine="708"/>
        <w:jc w:val="both"/>
        <w:rPr/>
      </w:pPr>
      <w:r>
        <w:rPr/>
        <w:t>4. В рамках реализации подпрограммы 4 предусмотрено:</w:t>
      </w:r>
    </w:p>
    <w:p>
      <w:pPr>
        <w:pStyle w:val="Normal"/>
        <w:ind w:firstLine="708"/>
        <w:jc w:val="both"/>
        <w:rPr/>
      </w:pPr>
      <w:r>
        <w:rPr/>
        <w:t>- реконструкция линий электроснабжения жилых многоквартирных домов приобретение кабельной продукции (резерв)</w:t>
      </w:r>
    </w:p>
    <w:p>
      <w:pPr>
        <w:pStyle w:val="Normal"/>
        <w:ind w:firstLine="708"/>
        <w:jc w:val="both"/>
        <w:rPr/>
      </w:pPr>
      <w:r>
        <w:rPr/>
        <w:t>- реконструкция линий электроснабжения жилых многоквартирных домов.</w:t>
      </w:r>
    </w:p>
    <w:p>
      <w:pPr>
        <w:pStyle w:val="Normal"/>
        <w:ind w:firstLine="708"/>
        <w:jc w:val="both"/>
        <w:rPr/>
      </w:pPr>
      <w:r>
        <w:rPr/>
        <w:t>5. В подпрограмме 5 не предусмотрено финансирование за счет средств бюджета муниципального образования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. Анализ показателей результативности муниципальной программы, достигнутых в 2020 </w:t>
      </w:r>
      <w:r>
        <w:rPr/>
        <w:t>году.</w:t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00"/>
        <w:gridCol w:w="709"/>
        <w:gridCol w:w="851"/>
        <w:gridCol w:w="1134"/>
        <w:gridCol w:w="2409"/>
      </w:tblGrid>
      <w:tr>
        <w:trPr>
          <w:trHeight w:val="3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517" w:hRule="atLeast"/>
        </w:trPr>
        <w:tc>
          <w:tcPr>
            <w:tcW w:w="9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к отопительному пери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исание Ростехнадзора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редневзвешенной доли ветхих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сетей теплоснабжения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ности в энергорес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на уровне 2019, 2020 г.</w:t>
            </w:r>
          </w:p>
        </w:tc>
      </w:tr>
      <w:tr>
        <w:trPr>
          <w:trHeight w:val="213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Чистая вода» на 2015-2022 годы</w:t>
            </w:r>
          </w:p>
        </w:tc>
      </w:tr>
      <w:tr>
        <w:trPr>
          <w:trHeight w:val="103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редневзвешенной доли ветхих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сетей водоснабжения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етей и КНС. строительство сетей водоотведения не велось</w:t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редневзвешенной доли ветхих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сетей водоотведения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локальных выгреб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4. </w:t>
            </w:r>
            <w:r>
              <w:rPr>
                <w:b/>
                <w:sz w:val="20"/>
                <w:szCs w:val="20"/>
              </w:rPr>
              <w:t>«Энергосбережение и повышение энергетической эффективности г. Бодайбо» на 2015-2022 годы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left="-11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ъемов электрической энергии, потребляемой по приборам учета в бюджетном секто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ической энергии, потребляемой по приборам учета в бюджетном секторе, в связи с увеличением протяженности линий уличного освещения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«Информирование населения Бодайбинского муниципального образования о принимаемых мерах в сфере жилищно-коммунального хозяйства и по вопросам развития общественного контроля в этой сфере» на 2015 - 2022 годы</w:t>
            </w:r>
          </w:p>
        </w:tc>
      </w:tr>
      <w:tr>
        <w:trPr>
          <w:trHeight w:val="32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жалоб населения по вопросам оказания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>3. Перечень нереализованных или реализованных частично основных мероприятий (из числа предусмотренных к реализации в 2020 году)</w:t>
      </w:r>
    </w:p>
    <w:p>
      <w:pPr>
        <w:pStyle w:val="Normal"/>
        <w:ind w:firstLine="708"/>
        <w:jc w:val="both"/>
        <w:rPr/>
      </w:pPr>
      <w:r>
        <w:rPr/>
        <w:t>1. В рамках реализации подпрограммы 1 предусмотрено:</w:t>
      </w:r>
    </w:p>
    <w:p>
      <w:pPr>
        <w:pStyle w:val="Normal"/>
        <w:ind w:firstLine="708"/>
        <w:jc w:val="both"/>
        <w:rPr/>
      </w:pPr>
      <w:r>
        <w:rPr/>
        <w:t>- Реализация первоочередных мероприятий по модернизации объектов коммунальной инфраструктуры по результатам проведения электронного аукциона не поступило ни одной заявки на участие.</w:t>
      </w:r>
    </w:p>
    <w:p>
      <w:pPr>
        <w:pStyle w:val="Normal"/>
        <w:ind w:firstLine="708"/>
        <w:jc w:val="both"/>
        <w:rPr/>
      </w:pPr>
      <w:r>
        <w:rPr/>
        <w:t>2. В рамках реализации подпрограммы 2 реализовано частич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Реализация мероприятий по строительству станции предварительной очистки речной воды перед станцией водоподготовки в г. Бодайбо предоставлена субсидия из бюджета Иркутской области, предусмотрена субсидия из областного бюджета на период 2020-2021 годы</w:t>
      </w:r>
    </w:p>
    <w:p>
      <w:pPr>
        <w:pStyle w:val="Normal"/>
        <w:jc w:val="center"/>
        <w:rPr/>
      </w:pPr>
      <w:r>
        <w:rPr>
          <w:b/>
        </w:rPr>
        <w:t>4. Анализ объема финансирования муниципальной программы в 2020</w:t>
      </w:r>
      <w:r>
        <w:rPr/>
        <w:t xml:space="preserve"> году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992"/>
        <w:gridCol w:w="1134"/>
        <w:gridCol w:w="1559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воочередных мероприятий по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8,56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исполнения МК за 2020 год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1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5,5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3,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4,8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Чистая вода» на 2015-2022 годы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станции предварительной очистки речной воды перед станцией водоподготовки в г. Бодай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Иркут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исполнения МК за 2020 год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летнего водоснабжения мкр. Колобов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7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расселение ветхого и БАМ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7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«Энергосбережение и повышение энергетической эффективности г. Бодайбо» на 2015-2022 годы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ини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эл. аукциона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 «Информирование населения Бодайбинского муниципального образования о принимаемых мерах в сфере жилищно-коммунального хозяйства и по вопросам развития общественного контроля в этой сфере» на 2015 - 2022 годы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инимаемых мерах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Анализ сводных показателей муниципальных заданий на оказание (выполнение)муниципальных услуг (работ) муниципальными учреждениями г. Бодайбо.</w:t>
      </w:r>
    </w:p>
    <w:p>
      <w:pPr>
        <w:pStyle w:val="Normal"/>
        <w:ind w:firstLine="708"/>
        <w:jc w:val="both"/>
        <w:rPr/>
      </w:pPr>
      <w:r>
        <w:rPr/>
        <w:t>Муниципальных заданий на оказание муниципальных услуг муниципальным учреждениям г. Бодайбо по программе не име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я о внесенных в муниципальную программу изменениях.</w:t>
      </w:r>
    </w:p>
    <w:p>
      <w:pPr>
        <w:pStyle w:val="Normal"/>
        <w:ind w:firstLine="708"/>
        <w:jc w:val="both"/>
        <w:rPr/>
      </w:pPr>
      <w:r>
        <w:rPr/>
        <w:t>1. постановление администрации Бодайбинского городского поселения от 15.08.2016 г № 610-п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»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Бодайбинского городского поселения от 01.09.2016 г № 687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».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Бодайбинского городского поселения от 12.12.2016 г № 1140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»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Бодайбинского городского поселения от 08.11.2017 г № 1168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5. постановление администрации Бодайбинского городского поселения от 29.12.2018 г № 1121-п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Бодайбинского городского поселения от 18.03.2019 г № 166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7. постановление администрации Бодайбинского городского поселения от 26.03.2019 г № 193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8. постановление администрации Бодайбинского городского поселения от 03.03.2019 г № 414-п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9. постановление администрации Бодайбинского городского поселения от 27.06.2019 г № 514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10. постановление администрации Бодайбинского городского поселения от 10.07.2019 г № 554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11. постановление администрации Бодайбинского городского поселения от 08.08.2019 г № 624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12. постановление администрации Бодайбинского городского поселения от 04.12.2019 г № 962-п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  <w:t>13. постановление администрации Бодайбинского городского поселения от 29.01.2020 г № 36-п о внесении изменений в постановление администрации Бодайбинского городского поселения от 20.10.2014 г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В соответствии с критериями оценки эффективности реализации, муниципальная программа «Развитие жилищно-коммунального хозяйства на территории Бодайбинского муниципального образования» на 2015-2022 годы» утвержденная постановлением администрации Бодайбинского городского поселения от 08.05.2018 г № 325-п, является эффективным, К эффективности =0,6</w:t>
      </w:r>
    </w:p>
    <w:tbl>
      <w:tblPr>
        <w:tblW w:w="946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0"/>
        <w:gridCol w:w="1554"/>
        <w:gridCol w:w="1442"/>
      </w:tblGrid>
      <w:tr>
        <w:trPr>
          <w:trHeight w:val="315" w:hRule="atLeast"/>
        </w:trPr>
        <w:tc>
          <w:tcPr>
            <w:tcW w:w="946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эффективности исполнения подпрограмм муниципальной программы 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517" w:hRule="atLeast"/>
        </w:trPr>
        <w:tc>
          <w:tcPr>
            <w:tcW w:w="94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4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тепень достижения показателя (Сдп=Зф/Зп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(Уф=Фф/Фп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ограммы (Эмп=Сдц*Уф)</w:t>
            </w:r>
          </w:p>
        </w:tc>
      </w:tr>
      <w:tr>
        <w:trPr>
          <w:trHeight w:val="76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Модернизация объектов коммунальной инфраструктуры г. Бодайбо» на 2015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Чистая вода» на 2015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дпрограмма 3 «Развитие системы водоотведения г. Бодайбо» на 2015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Энергосбережение и повышение энергетической эффективности г. Бодайбо» на 2015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Информирование населения Бодайбинского муниципального образования о принимаемых мерах в сфере жилищно-коммунального хозяйства и по вопросам развития общественного контроля в этой сфере» на 2015 - 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ложение по дальнейшей реализации муниципаль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муниципальной программы «Развитие жилищно-коммунального хозяйства на территории Бодайбинского муниципального образования» на 2015-2022 годы» является необходимой на территории Бодайби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по вопросам ЖКХ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ства, благоустройства и транспорта                                                          А.А. Оди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5-22-24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4:00Z</dcterms:created>
  <dc:creator>Одинцев Антон Алексеевич</dc:creator>
  <dc:description/>
  <dc:language>en-US</dc:language>
  <cp:lastModifiedBy>Плешува Альмира Алексеевна</cp:lastModifiedBy>
  <cp:lastPrinted>2020-02-20T11:09:00Z</cp:lastPrinted>
  <dcterms:modified xsi:type="dcterms:W3CDTF">2021-03-10T03:34:00Z</dcterms:modified>
  <cp:revision>2</cp:revision>
  <dc:subject/>
  <dc:title/>
</cp:coreProperties>
</file>