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</w:rPr>
        <w:t>Годовой от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 реализации муниципальной программы </w:t>
      </w:r>
      <w:r>
        <w:rPr>
          <w:rFonts w:cs="Times New Roman" w:ascii="Times New Roman" w:hAnsi="Times New Roman"/>
        </w:rPr>
        <w:t>муниципальной программы «Поддержка и развитие малого и среднего предпринимательства на территории Бодайбинского муниципального образования на 2014-2022 годы» за 2020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ОСНОВНЫХ МЕРОПРИЯТИЙ ПРОГРАММА, А ТАКЖЕ РЕЗУЛЬТАТОВ, ДОСТИГНУТЫХ В ОТЧЕТНОМ ПЕРИОДЕ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в рамках Программы предусмотрены следующие меропри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онная поддержка субъектов малого и среднего предпринимательства: распространение информации об обучающих семинарах, курсах, публикация статей по приоритетным темам для субъектов малого и среднего предпринимательств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</w:rPr>
        <w:t>Анализ объема финансирования муниципальной программы «Поддержка и развитие малого и среднего предпринимательства на территории Бодайбинского муниципального образования на 2014-2022 годы» за 2020 год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</w:rPr>
        <w:t>(отчетный период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5"/>
        <w:gridCol w:w="1275"/>
        <w:gridCol w:w="851"/>
        <w:gridCol w:w="850"/>
        <w:gridCol w:w="709"/>
        <w:gridCol w:w="709"/>
        <w:gridCol w:w="138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-ния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освоению объемов финансир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субъектов малого и среднего предпринимательства: распространение информации об обучающих семинарах, курсах, публикация статей по приоритетным темам для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ког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БМО в 2020 году семинары, курсы и прочие мероприятия по приоритетным темам для субъектов малого и среднего предпринимательства не проводилис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9)</w:t>
            </w:r>
          </w:p>
        </w:tc>
      </w:tr>
      <w:tr>
        <w:trPr/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ког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СВОДНЫХ ПОКАЗАТЕЛЕЙ МУНИЦИПАЛЬНЫХ ЗАДАНИЙ НА ОКАЗАНИЕ (ВЫПОЛНЕНИЕ) МУНИЦИПАЛЬНЫХ УСЛУГ (РАБОТ) МУНИЦИПАЛЬНЫМИ УЧРЕЖДЕНИЯМИ Г.БОДАЙБ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>Муниципальных заданий на оказание (выполнение) муниципальных услуг (работ) муниципальными учреждениями г. Бодайбо по Программе не имелось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ВНЕСЕННЫХ В МУНИЦИПАЛЬНУЮ ПРОГРАММУ ИЗМЕНЕНИЯ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ab/>
        <w:t>1. постановление администрации Бодайбинского городского поселения от 31.10.2019 г. № 856-п «О внесении изменений в постановление Бодайбинского городского поселения от 11.11.2013 г. № 471-пп «Об утверждении муниципальной программы «Поддержка и развитие малого и среднего предпринимательства на территории Бодайбинского муниципального образования на 2014-2016 годы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вопросам ЖКХ, строительства,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устройства и транспорта </w:t>
        <w:tab/>
        <w:tab/>
        <w:tab/>
        <w:tab/>
        <w:tab/>
        <w:tab/>
        <w:tab/>
        <w:t>А.А. Одинц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33:00Z</dcterms:created>
  <dc:creator>Сапронова Светлана Николаевна</dc:creator>
  <dc:description/>
  <cp:keywords/>
  <dc:language>en-US</dc:language>
  <cp:lastModifiedBy>Плешува Альмира Алексеевна</cp:lastModifiedBy>
  <dcterms:modified xsi:type="dcterms:W3CDTF">2021-03-10T03:33:00Z</dcterms:modified>
  <cp:revision>2</cp:revision>
  <dc:subject/>
  <dc:title/>
</cp:coreProperties>
</file>