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1"/>
        </w:rPr>
        <w:t>УТВЕРЖДАЮ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Заместитель главы Бодайби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_____________О.К. Кузнецова</w:t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1"/>
        </w:rPr>
        <w:t>«_______» ________2020 г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Отчет о реализации муниципальной программы </w:t>
      </w:r>
      <w:r>
        <w:rPr>
          <w:rFonts w:cs="Times New Roman" w:ascii="Times New Roman" w:hAnsi="Times New Roman"/>
          <w:bCs/>
          <w:szCs w:val="21"/>
        </w:rPr>
        <w:t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>(далее-  муниципальная программа) за 2019 год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ind w:right="31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</w:rPr>
        <w:t>Целью муниципальной программы является обеспечение жильем 34 семей, проживающих в жилых помещениях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,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2"/>
        </w:rPr>
        <w:t>благоустроенными жилыми помещениями, отвечающими установленным санитарным и техническим правилам и нормам, иным требованиям законодательства, расселение 1853,80 кв.м. аварийного жилищного фонда расположенного в зоне БАМа, признанного непригодным для проживания до 01 января 2017 года, на территории Бодайбинского муниципального образования, ликвидация 2471,70 кв.м. жилищного фонда, расположенного в зоне БАМа, признанного непригодным для проживания до 01 января 2017 года, на территории Бодайбин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1"/>
        </w:rPr>
        <w:t>Основным мероприятием реализации программы является, приобретение жилых помещений, в том числе на вторичном рынке жилья, строительство жилых помещений, в том числе завершение ранее начатого строительства, предоставление социальных выплат на приобретение жилых помещений собственникам жилых помещений, признанных непригодными для проживания в зоне БАМа, или нанимателям таких жилых помещений по договорам социального найма, изъявившим желание переселиться в другое муниципальное образовани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На исполнение  общепрограммных мероприятий государственной программы Иркутской области «Доступное жилье» на 2019-2024 годы подпрограммы «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Иркутской области»,  на 2019-2014 годы сумма бюджетных ассигнований по плану всего составила 79400,5 тыс. руб., в том числе из федерального бюджета составила 55 931,39 тыс. руб., из областного бюджета составила 19 817,23 тыс. руб., из местного бюджета 3 651,9 тыс. руб.,( в том числе оплата сноса по решению суда 437,3 тыс. руб., добавлена сумма 512,0 тыс. руб. на приобретение квартиры), фактически израсходовано 78585,7 тыс. руб., выполнение программы составило 99 % пла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амках муниципальной программы за 2019 год из авариных жилых домов, расположенных в зоне Байкало-Амурской магистрали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 обеспечено жильем 34 семьи.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результатам оценки, уровень эффективности реализации муниципально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«Переселение граждан из ветхого и аварийного жилищного фонда Бодайбинского муниципального образования на период 2019-2024 годов» за 2019 год - эффективная, показатель критерия -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 показателей результативности муниципальной программы отражен в приложениях 6, 7, 8,9,10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Начальник отдела по управл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 xml:space="preserve">муниципальным имуществом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1"/>
        </w:rPr>
        <w:t>жилищно- социальным вопросам                                                                    Г.  В. Холодова</w:t>
      </w:r>
      <w:r>
        <w:rPr>
          <w:rStyle w:val="Style15"/>
          <w:rFonts w:cs="Times New Roman" w:ascii="Times New Roman" w:hAnsi="Times New Roman"/>
          <w:b w:val="false"/>
          <w:color w:val="000000"/>
          <w:szCs w:val="21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1"/>
        </w:rPr>
        <w:t xml:space="preserve">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6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Анализ показателей результативности муниципальной программы </w:t>
      </w:r>
      <w:r>
        <w:rPr>
          <w:rFonts w:cs="Times New Roman" w:ascii="Times New Roman" w:hAnsi="Times New Roman"/>
          <w:bCs/>
          <w:sz w:val="21"/>
          <w:szCs w:val="21"/>
        </w:rPr>
        <w:t xml:space="preserve"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, </w:t>
      </w: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достигнутых за 2019 год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0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417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е целевого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введенного в эксплуатацию (приобретенног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ересел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сселе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ликвидированного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илых домов, в которых проведены обмеры и инженерно- техническое обследование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илых помещений, находящихся в собственности граждан, подлежащих расселению, рыночная стоимость которых определена в результате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19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1"/>
          <w:szCs w:val="21"/>
        </w:rPr>
        <w:t>Приложение 7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Отчет об использовании бюджетных ассигнований бюджета Бодайбинского муниципального образования на реализацию муниципальной программы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 2019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1700"/>
        <w:gridCol w:w="169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юджетных ассигнований, тыс.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, 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40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585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</w:rPr>
        <w:t>Приложение № 8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ind w:left="6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ах на реализацию целей муниципальной программы за счет всех источников финансирования за 2019 год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1"/>
        <w:gridCol w:w="1105"/>
        <w:gridCol w:w="1559"/>
        <w:gridCol w:w="1418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сновных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лан финансирования на 2019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Фактическое исполнение за 2019 год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ины неисполнения (в случае отклонения более чем на 15 %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1 Приобретение жилых, помещений, в то числе на вторичном рынке жилья.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 Строительство жилых помещений, в том числе завершение ранее начатого строительства.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3 Предоставление социальных выплат на приобретение жилых помещений собственникам жилых помещений, признанных непригодными для проживания в зоне БАМ или нанимателями таких жилых помещений по договорам социального найма, изъявившим желание переселиться в другое муниципальное образование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: Реализация прочих мероприятий по переселению граждан из ветхого и аварийного жилья в зоне Б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 4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 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№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ind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Отчет о внесенных изменениях в муниципальную программу за 2019 год</w:t>
      </w:r>
    </w:p>
    <w:p>
      <w:pPr>
        <w:pStyle w:val="Style21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1987"/>
        <w:gridCol w:w="1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Наименование подпрограммы и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Реквизиты нормативного акта о внесении изме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Первоначальный утвержденный</w:t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план на текущий год (тыс. руб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План с учетом изменений по состоянию на конец отчетно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.,  основное мероприяти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жилых помещений путем заключения договоров участия в долевом строительстве, либо путем приобретения новых не бывших в эксплуатации, жилых помещений у лиц, осуществляющих строительство новых, не бывших в эксплуатации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1"/>
                <w:szCs w:val="21"/>
              </w:rPr>
              <w:t>Постановление от 19.12.2019 года № 1004-п о внесении изменений в постановление администрации Бодайбинского городского поселения от 05.02.2019 года №65-пп «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 на 2019-2024 годы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450,96</w:t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21"/>
              <w:ind w:hanging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400,5</w:t>
            </w:r>
          </w:p>
        </w:tc>
      </w:tr>
    </w:tbl>
    <w:p>
      <w:pPr>
        <w:pStyle w:val="Style21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/>
        </w:rPr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Style21"/>
        <w:ind w:left="7188" w:firstLine="600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ложение № 10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эффективност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6225" cy="190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удовлетвор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1"/>
        </w:rPr>
        <w:t>=(1+1) /2=1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п1 </w:t>
      </w:r>
      <w:r>
        <w:rPr>
          <w:rFonts w:cs="Times New Roman" w:ascii="Times New Roman" w:hAnsi="Times New Roman"/>
          <w:sz w:val="28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34/34= 1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</w:t>
      </w:r>
      <w:r>
        <w:rPr>
          <w:rFonts w:cs="Times New Roman" w:ascii="Times New Roman" w:hAnsi="Times New Roman"/>
          <w:sz w:val="28"/>
          <w:szCs w:val="21"/>
          <w:vertAlign w:val="subscript"/>
        </w:rPr>
        <w:t xml:space="preserve">дп2 </w:t>
      </w:r>
      <w:r>
        <w:rPr>
          <w:rFonts w:cs="Times New Roman" w:ascii="Times New Roman" w:hAnsi="Times New Roman"/>
          <w:sz w:val="28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1853,8/1853,8=1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У</w:t>
      </w:r>
      <w:r>
        <w:rPr>
          <w:rFonts w:cs="Times New Roman" w:ascii="Times New Roman" w:hAnsi="Times New Roman"/>
          <w:sz w:val="28"/>
          <w:szCs w:val="21"/>
          <w:vertAlign w:val="subscript"/>
        </w:rPr>
        <w:t>ф</w:t>
      </w:r>
      <w:r>
        <w:rPr>
          <w:rFonts w:cs="Times New Roman" w:ascii="Times New Roman" w:hAnsi="Times New Roman"/>
          <w:sz w:val="28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79400,5/78585,7=1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/>
      </w:pPr>
      <w:r>
        <w:rPr>
          <w:rFonts w:cs="Times New Roman" w:ascii="Times New Roman" w:hAnsi="Times New Roman"/>
          <w:szCs w:val="21"/>
        </w:rPr>
        <w:t>Э</w:t>
      </w:r>
      <w:r>
        <w:rPr>
          <w:rFonts w:cs="Times New Roman" w:ascii="Times New Roman" w:hAnsi="Times New Roman"/>
          <w:szCs w:val="21"/>
          <w:vertAlign w:val="subscript"/>
        </w:rPr>
        <w:t xml:space="preserve">мп </w:t>
      </w:r>
      <w:r>
        <w:rPr>
          <w:rFonts w:cs="Times New Roman" w:ascii="Times New Roman" w:hAnsi="Times New Roman"/>
          <w:szCs w:val="21"/>
        </w:rPr>
        <w:t>= 1*1=1</w:t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сп. Селедцова А.С.</w:t>
      </w:r>
    </w:p>
    <w:sectPr>
      <w:type w:val="nextPage"/>
      <w:pgSz w:w="11906" w:h="16838"/>
      <w:pgMar w:left="1418" w:right="848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Кожевникова Людмила Викторовна</dc:creator>
  <dc:description/>
  <cp:keywords/>
  <dc:language>en-US</dc:language>
  <cp:lastModifiedBy>Плешува Альмира Алексеевна</cp:lastModifiedBy>
  <cp:lastPrinted>2020-04-08T08:40:00Z</cp:lastPrinted>
  <dcterms:modified xsi:type="dcterms:W3CDTF">2020-04-16T08:08:00Z</dcterms:modified>
  <cp:revision>2</cp:revision>
  <dc:subject/>
  <dc:title/>
</cp:coreProperties>
</file>