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ализации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лодежь и поддержка физической культуры и спорт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 Бодайбинского муниципального образования» на 2015-2022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2021 года</w:t>
      </w:r>
    </w:p>
    <w:p>
      <w:pPr>
        <w:pStyle w:val="TextBody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ежь и поддержка физической культуры и спорта на территории Бодайбинского муниципального образования» на 2015-2022 годы (далее – Программа) утвержде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Бодайбинского городского поселения от 20.10.2014 г. № 480-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чник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едства бюджета Бодайбинского муниципального образования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и Программы: Администрация Бодайбинского городского поселения, отдел по эконом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в 2021 году составил по плану 1 042,0 тыс. руб., фактически на реализацию мероприятий Программы по результатам 2021 года направлено 918,6 тыс.  руб., что составляет 88,2 % исполнения плановых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мероприятия муниципальной программы реализовывается по двух основным направления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 и проведение мероприятий, проводимых для детей и молодежи» и «Организация и проведение спортив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562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923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1" t="-3649" r="-655" b="5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рганизация и проведение мероприятий, проводимых для детей 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шно реализованы мероприятия по основному направлению «Организация и проведение мероприятий, проводимых для детей и молодежи» из 15 запланированных в  2021 году проведено 14. Бюджетом Бодайбинского муниципального образования по данному направлению предусмотрено 512,0 тыс. руб. по итогам 2021 года из бюджета Бодайбинского муниципального образования 2021 года  направлено 446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а подарочная и сувенирная продукция для плановых мероприятий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адиционно на базе МКУ ДО «Станция юных натуралистов»  проведены следующие мероприят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ая квест-игра школьных команд «Будущее Байкала» в которой приняли участие 2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творческий конкурс «Рисуем и изучаем птиц Бодайбинского района», участниками которого стали 261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пешно прошел конкурс фотографий и видеороликов «Усы, лапы и хвост», в котором приняли участи 158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МКУ ДО «Дом творчества»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стиваль семейного творчества «Творческие дети, творческих родителей» участниками стали 6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60 человек приняли участие в интеллектуально- семейном турнире «Кубарлен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годно проводится мероприятие «Посвящение в домотворцы» в 2021 году в нем приняли участие 18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а подарочная продукция для Бодайбинского горного техникума (флешки, блокноты, значки и ручки с логотипом БГТ) для дальнейшего поощрения на мероприятиях, проводимых для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стаются без внимания дети из малообеспеченных и многодетных семей для которых ежегодно организовываются новогодние спектакли с вручением сладких подарков, организатором которых является МКУ ДО «Дом творчества». В 2021 году приняли участие 140 детей учащихся общеобразовательных школ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етей мкр. Бисяга и Колобовщина приобретены сладкие подарки в кол-ве 60 шт. которые вручены детям, принявшим участие в Новогодн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одежь г. Бодайбо не остается равнодушной к санитарному состоянию окрестностей города. В 2021 году проведены две акции по санитарной очистке территории Бодайбинского муниципального образования. Данные мероприятия направлены на пропаганду экологического воспитания среди молодежи, воспитание у подростков бережного отношения к природе и природным ресурса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направлений муниципальной программы является пополнение материально-технической базы учреждений дополнительного образования города. В 2021 году приобретена мебель (столы, стулья) для студии раннего развития «Росток» при МКУ ДО «Дом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, реализуемые администрацией Бодайбинского городского поселения по основному направлению «Организация и проведение мероприятий, проводимых для детей и молодежи» дают возможность детям и молодежи развивать и раскрывать свой творческий потенциал, проявлять  инициативу, содействуют гражданско-патриотическому воспитани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9525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рганизация и проведение спортивных мероприят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 xml:space="preserve">В целях создания условий, обеспечивающих возможность детям и молодежи, проживающим на территории Бодайбинского муниципального образования систематически заниматься физической культурой и массовым спортом и вести здоровый образ жизни, в рамках реализации мероприя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«Молодежь и поддержка физической культуры и спорта на территории Бодайбинского муниципального образования» на 2015-2022 годы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, ответственным исполнителем и участниками программы по основному направлению «Организация и проведение спортивных мероприятий» в 2021 году проведены спортивные соревнования по 10 видам спорта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хоккей с мячом - 1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лыжные гонки – 3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шахматы – 1 турни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летний биатлон - 1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плавание – 2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мини-футбол – 5 турни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баскетбол - 5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стритбол – 1 сорев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волейбол – 1 сорев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 xml:space="preserve">Ежегодно администрация Бодайбинского городского поселения оказывает содействие в приобретение подарочной и сувенирной продукции для поощрения победителей-студентов Спартакиады «Мы за здоровый образ жизни», проводимой на базе Бодайбинского горного техникума. В 2021 году проведено в рамках спартакиады соревнования по: баскетболу, ОФП, волейболу, настольному теннису, стрельбе из пневматической винтовки, мини-футболу. Победители Спартакиады награждены наградной атрибутикой, приобретенной в рамках муниципального контракта администрацией Бодайбинского городско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 xml:space="preserve">Согласно плана в этом направлении в 2021 году запланировано к проведению 44 физкультурно- спортивных мероприятия, проведено по результатам 202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38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что составляет 86 % выполнения годового плана показателей результативност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В 2021 году за счет средств бюджета Бодайбинского городского поселения пополнена материально-техническая база физкультурно-спортивных учреждений города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приобретен спортивный инвентарь (боксерские лапы, мешки, метболы, тайские пэды) для клуба восточных единоборств «Северян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по ходатайству директора ГБПОУ ИО «Бодайбниский горный техникум» приобретена волейбольная форма для учащихся секции по волейб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для воспитанников воскресной школы при церкви г. Бодайбо приобретена шведская ст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для оснащения материально-технической базы плавательного бассейна приобретен спортивный инвентарь (съемные пояса, сменные тросы) для повышения спортивного мастерства учащихся секции по пла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- для секции настольного тенниса приобретены теннисные сетк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му мероприятию муниципальной программы «Организация и проведение спортивных мероприятий» в бюджете Бодайбинского муниципального образования в 2021 году предусмотрено 530,0 тыс. руб. из них направлено бюджетных ассигнований по результатам проведенных мероприятий в 2021 году 472,2 тыс. руб. что составляет 89,1 % исполнения годового финансирования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Бодайбинского муниципального образования в реализации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ежь и поддержка физической культуры и спорта на территории Бодайбинского муниципального образования» на 2015-2022 год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для молодого поколения условий для формирования личности гармоничной, физически здоровой, постоянно совершенствующейся, эрудированной, конкурентно 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, достигнутые в 2021 года подтверждают эффективную работу в данном направлении администрации Бодайбинскогого городского поселения совместно с руководителями, сотрудниками учреждений дополнительного образования г. Бодайбо и физкультурно-спортивных учреждений города, направленную на достижение основных целей программы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8667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tcBorders/>
          </w:tcPr>
          <w:p>
            <w:pPr>
              <w:pStyle w:val="Heading1"/>
              <w:shd w:fill="FFFFFF" w:val="clear"/>
              <w:spacing w:before="108" w:after="108"/>
              <w:rPr/>
            </w:pPr>
            <w:r>
              <w:rPr>
                <w:rFonts w:cs="Times New Roman" w:ascii="Times New Roman" w:hAnsi="Times New Roman"/>
              </w:rPr>
              <w:t xml:space="preserve">Оценка эффективности реализации </w:t>
            </w:r>
          </w:p>
          <w:p>
            <w:pPr>
              <w:pStyle w:val="Heading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от 29 октября 2019 № 842-п оценка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«Молодежь и поддержка физической культуры и спорта на территории Бодайбинского муниципального образования» на 2015-2022 годы согласно критерию оценки эффективности равна 0,9, что говорит об эффективности реализации муниципальной програм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рассчитана по ниже приведенной формуле: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– уровень финансирования реализации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9815</wp:posOffset>
                </wp:positionH>
                <wp:positionV relativeFrom="paragraph">
                  <wp:posOffset>426085</wp:posOffset>
                </wp:positionV>
                <wp:extent cx="1003300" cy="434975"/>
                <wp:effectExtent l="0" t="0" r="0" b="0"/>
                <wp:wrapNone/>
                <wp:docPr id="6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34880"/>
                          <a:chOff x="0" y="0"/>
                          <a:chExt cx="1003320" cy="4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3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8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8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4" style="position:absolute;margin-left:-183.45pt;margin-top:33.55pt;width:79pt;height:34.25pt" coordorigin="-3669,671" coordsize="1580,685">
                <v:rect id="shape_0" stroked="f" o:allowincell="f" style="position:absolute;left:-3669;top:671;width:1579;height:6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88;top:80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88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8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3;top:68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8;top:80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 находим по следующей формуле: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1355" cy="27559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реализации муниципальной программы и составляющих ее подпрограмм рассчитывается следующим способ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=Фф/Фп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– уровень финансирования реализации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ий объем финансовых ресурсов, направленный на реализацию муниципальной программы и составляющих ее под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рограмма 1 «Организация и проведение мероприятий, проводимых для детей и молодежи»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п1</w:t>
      </w:r>
      <w:r>
        <w:rPr>
          <w:rFonts w:cs="Times New Roman" w:ascii="Times New Roman" w:hAnsi="Times New Roman"/>
          <w:sz w:val="24"/>
          <w:szCs w:val="24"/>
        </w:rPr>
        <w:t>= ((1204/1080)+(14/15))/2=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п 1=(446,4/512,0)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. «Организация и проведение спортивных мероприяти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п2=((1506/1570)+(38/44))/2=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п 2=(472,2/530,0)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ф прог = 918,6/1 042,0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муниципальной программы в цел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мп (общ)=(1+1)/2*0,9=0,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тчет о достигнутых целевых показат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программы достигнутых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5-2022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276"/>
        <w:gridCol w:w="1276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 случае неисполнения / перевыполнения плана (более чем на 15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участвующей в мероприятиях, проводимы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щегородских, районный, областных мероприятий, организованных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, принявших участие в спортивных мероприятиях, проводимых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мероприятий местного, районного, обла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/>
        <w:ind w:left="6480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spacing w:lineRule="auto" w:line="276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 Бодайбинского</w:t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униципального образования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лодежь и поддержка физической культуры и спорта на территории Бодайбинск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» на 2015-2022 годы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за 2021 год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2268"/>
        <w:gridCol w:w="1560"/>
        <w:gridCol w:w="19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бюджетных ассигнований, </w:t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тыс.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</w:t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и поддержка физической культуры и спорта на территории Бодайбинского муниципального образования» на 2015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6</w:t>
            </w:r>
          </w:p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_____________________ С.С. Севастьянова </w:t>
      </w:r>
    </w:p>
    <w:p>
      <w:pPr>
        <w:pStyle w:val="Normal"/>
        <w:tabs>
          <w:tab w:val="clear" w:pos="708"/>
          <w:tab w:val="left" w:pos="2517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2:00Z</dcterms:created>
  <dc:creator>Киселева Марина Викторовна</dc:creator>
  <dc:description/>
  <dc:language>en-US</dc:language>
  <cp:lastModifiedBy>Плешува Альмира Алексеевна</cp:lastModifiedBy>
  <cp:lastPrinted>2022-02-10T08:36:00Z</cp:lastPrinted>
  <dcterms:modified xsi:type="dcterms:W3CDTF">2022-02-10T01:22:00Z</dcterms:modified>
  <cp:revision>2</cp:revision>
  <dc:subject/>
  <dc:title/>
</cp:coreProperties>
</file>