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ализации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лодежь и поддержка физической культуры и спорта 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и Бодайбинского муниципального образования» на 2015-2022 год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Молодежь и поддержка физической культуры и спорта на территории Бодайбинского муниципального образования» на 2015-2022 годы утверждена постановлением администрации Бодайбинского городского поселения от 20.10.2014 г. № 48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эффективности реализации мероприятий государственной молодежной политики на территории Бодайбинского муниципального образования через создание и ресурсное обеспечение условий для самоопределения и самореализации молодежи, содействие социальному становлению, культурному, духовному и гражданскому развитию молодежи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физической культуры и массового спорта и приобщения различных слоев населения, особенно детей и молодежи к регулярным занятиям физической культурой и спортом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годно Администрация Бодайбинского городского поселения ориентирована на выполнение поставленных целей, что подтверждено показателями эффективности реализации мероприятий муниципальной программы прошлых лет.</w:t>
      </w:r>
    </w:p>
    <w:p>
      <w:pPr>
        <w:pStyle w:val="Normal"/>
        <w:shd w:fill="FFFFFF" w:val="clear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финансирования по паспорту программы в 2020 год за счет средств бюджета Бодайбинского муниципального образования запланирован по двум направления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и проведение мероприятий, проводимых для детей и молодежи» в сумме 498 тыс. руб. – израсходовано 458,8 тыс. руб, 2. «Организация и проведение спортивных мероприятий» - 515 тыс. руб. – израсходовано 491,4 тыс. руб. Общий процент выполнения плана по объемам финансирования составил 91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запланированных мероприятий по муниципальной программе «Молодежь и поддержка физической культуры и спорта на территории Бодайбинского муниципального образования» на 2015-2022 годы  в 2020 году столкнулась с некоторыми трудностями.  Карантинные меры, введенные на всей территории России наложили свой отпечаток. Запреты и ограничения, введенные в Иркутской области для усиления санитарно-противоэпидемиологических мероприятий в учреждениях общего и дополнительного образования, обусловленные Минпросвещения России по предотвращению распространения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9-nCoV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вели к переходу на дистанционное обучение и запрету на проведение физкультурно-спортивных и всевозможный культурно-массовых мероприятий. В связи с распространением коронавирусной инфекции, переходом в режим самоизоляции,  сложилась непростая ситуация, которая предполагала поиск новых форм и методов работ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чем руководителям и организаторам учреждений дополнительного образования приходилось пересматривать намеченные планы по запланированным мероприятиям на 2020 год. Мероприятия, запланированные в период с января по апрель, проведены в полном объеме, а с апреля месяца часть мероприятий проведены в дистанционном режиме, а проведение некоторых мероприятий перенесено на более поздний срок. Многие массовые мероприятия по причине введенных запретов пришлось отметить в 2020 году. По этой причине показатели результативности программы снизил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Молодежь и поддержка физической культуры и спорта н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и Бодайбинского муниципального образования» на 2015-2022 г. ежегодно работает по двум напра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и проведение мероприятий, проводимых для детей и молодежи», «Организация и проведение спортивных мероприятий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бъем финансирования в 2020 году по направлению «Организация и проведение мероприятий, проводимых для детей и молодежи» по плану из бюджета Бодайбинского муниципального образования направлено 458,7 тыс. руб. муниципальной программой достигну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2020 году проведено 2 аукциона и 3 закупки по приобретению подарочной и сувенирной продукции для проведения девяти мероприятий. Карантийные меры, введенные на территории Иркутской области по причине распространения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9-nCoV внесли свои коррективы в форматы проведения мероприятий. В дистанционном режиме проведены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азе МКУ ДО СЮ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 рисунков "Рисуем и изучаем птиц Бодайбинского района"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 презентаций и видеороликов "Усы, лапы и хвост"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 квест школьных команд "Экологический калейдоскоп"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а школьников по байкаловедению "Мир Байкала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проводимые МКУ ДО «Станция юных натуралистов» развивают интерес у детей и молодежи к природе и экологическим проблемам родного края, популяризации бережного отношения к природе. Достижение тех же целей удается достичь организаторам ежегодных акции по санитарной очистке территории проведены в 2020 году дважды. По двум муниципальных контрактам произведена закупка ТМЦ для их провед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обретена подарочная и сувенирная продукция для победителей и участников конкурса «Мисс творчество» организатором которого ежегодно является МКУ «Дом творчества». Конкурс создает условия для самореализации творческого потенциала учащихся, повышает уровень культурного воспитания участников, стимулирует к дальнейшей самореал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р. Бисяга и Колобовщина проведены мероприятия в честь празднования нового года на открытом воздухе с соблюдением всех ограничительных мер по причине распространения коноровирусной инфекции. Для всех участников произведена закупка подарочной продукции (наборы шоколадных конфет)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ручены наборы шоколадных конфет в честь празднования Нового года всем опекаемым детям и детям из малообеспеченных и многодетных семей учащимся общеобразовательных школ горо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а плодотворная работа по укреплению материально-технических баз учреждений дополнительного образования, удовлетворены все потребности согласно направленных ходатайств в адрес администрации Бодайбинского городского поселения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КУ ДО «Станция юных натуралистов» в 2020 году приобретено туристическое снаряжение (палатки, тент-шатры, рюкзаки) на общую сумму 66,4 тыс.руб., необходимое для организации походов, учебно-исследовательских экспедиций, экскурс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луб мкр. Колобовщина приобретен телевизор по цене 33,8 твс. Руб. для проведения культурно-досуговых мероприятий (караоке-встреч, просмотр тематических и документальных фильмов для детей и молодеж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ходатайству заведующей клубом мкр. Бисяга приобретен облучатель-рециркулятор на 26,0 тыс.руб. для соблюдения санитарно-эпидемиологических мер в целях по недопущению распространения коронавирусной инфекц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9-nCoV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ля МКУ ДО «Дом творчества» произведена закупка планшетов для проведения занятий по робототехнике в детском объединении «Юные инженеры» и ноутбука для творческого объединения «Юный инспектор дорожного движения» на общую сумму 137,3 тыс. руб. </w:t>
      </w:r>
      <w:r>
        <w:rPr>
          <w:rFonts w:cs="Times New Roman" w:ascii="Times New Roman" w:hAnsi="Times New Roman"/>
          <w:sz w:val="24"/>
          <w:szCs w:val="24"/>
        </w:rPr>
        <w:t xml:space="preserve">Программа ЮИДД разработана в целях предупреждения детского дорожно-транспортного травматизма и профилактике ДТП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рая необходимость в приобретении ноутбука обусловлена  внедрением новых форм дистанционного обучения по причине распространения коронавирусной инфе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2020 году закупка подарочной и сувенирной продукции по мероприятию «Организация и проведение мероприятий, проводимых для детей и молодежи» произведена на сумму 189,6 тыс. руб. по мероприятию «Организация и проведение спортивных мероприятий» на сумму 213,3 тыс. 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по причине введенных на всей территории Иркутской области ограничительных мер на проведение массовых спортивных и культурно-развлекательных мероприятий проведение плановых спортивных мероприятий удалось реализовать с января по апрель месяцы, план проведения спортивных мероприятий с мая по декабрь скорректирован. Часть спортивных соревнований проведена с соблюдением карантийных ограничительных мер, но основная их часть отменена по причине вспышки заболеваемости на территории Бодайбинского муниципального образования.   По данному направлению ограничительные меры отрицательно повлияли на показатели результативности, а именно численность детей и молодежи, принявшей участие в спортивных мероприятиях плановый показатель составил 1050 человек по итогам 2020 года 740 человек. Показатель результативности количества спортивных мероприятий плановый показатель 43, проведено в 2020 году 2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укреплению материально-технической базы учреждений физической культуры и спорта и учреждений дополнительного образования за счет бюджетных средств в рамках реализации мероприятий по муниципальной програ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лодежь и поддержка физической культуры и спорта на территории Бодайбинского муниципального образования» на 2015-2022 г. Из </w:t>
      </w:r>
      <w:r>
        <w:rPr>
          <w:rFonts w:cs="Times New Roman" w:ascii="Times New Roman" w:hAnsi="Times New Roman"/>
          <w:sz w:val="24"/>
          <w:szCs w:val="24"/>
        </w:rPr>
        <w:t xml:space="preserve"> бюджета Бодайбинского муниципального образования по данному направлению 248,1 тыс. руб.  Не простая ситуация в режиме самоизоляции не позволила провести все спортивные и мероприятия учреждений дополнительного образования согласно плана на 2020 год, по данной причине принято решение о перераспределении бюджетных ассигнований – произвели уменьшение статьи расходов на приобретение подарочной и сувенирной продукции и увеличили средства на приобретение оргтехники, спортивного инвентаря, оборудования специального реквизи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0 году удовлетворены все потребности в оснащении материально технических баз учреждений дополнительного образования и учреждений физкультуры и спорта, а именн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закупка всепогодного теннисного стола в клуб мкр. Бисяга на сумму 27,9 тыс. руб. что позволит привлечь детей и молодежь к формированию здорового образа жизни и профилактику вредных привычек и девиантного поведения среди молодого поко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довлетворения потребностей согласно ходатайству руководства ГБПОУ ИО «Бодайбинский горный техникум» в приобретении спортивного инвентаря направлено из бюджета Бодайбинского муниципального образования 97,5 тыс. руб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Бодайбинского городского поселения оказана помощь МКУ ДО «ДООЦ» в приобретении баскетбольных и футзальных мячей на общую сумма 100,0 тыс. руб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целях соблюдения санитарно-эпидемиологических норм при проведении занятий для учащихся секции восточных единоборств «Северянин» приобретен мобильный обеззараживатель-облучатель на сумму 22,6 тыс.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известно, развитие гражданского общества во многом зависит от того, насколько важной его составляющей является молодежь, насколько активно молодые люди вовлечены в становление и развитие институтов общества, как на уровне государства, так и на местах. Реализация мероприятий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Молодежь и поддержка физической культуры и спорта на территории Бодайбинского муниципального образования» на 2015-202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приоритетной задачей в работе Администрации Бодайбинского городского поселен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жегодно поставленные муниципальной программой цели достигаются, что подтверждено показателями эффективности реализации программ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иной не исполнения плановых показателей результативности стали запретные и ограничительные меры, введенные на территории Иркутской области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силения санитарно-противоэпидемиологических мероприятий в учреждениях общего и дополнительного образования по предотвращению распространения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9-nCoV, в связи с чем отменены все спортивные и культурно-массов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uto" w:line="276"/>
        <w:rPr/>
      </w:pPr>
      <w:r>
        <w:rPr>
          <w:rFonts w:cs="Times New Roman" w:ascii="Times New Roman" w:hAnsi="Times New Roman"/>
        </w:rPr>
        <w:t>Оценка эффективности реализации муниципальных програм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, направленного на ее реализацию. Оценка эффективности реализации муниципальной программы рассчитывается по ниже приведенной формуле: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– уровень финансирования реализации муниципальной программы и составляющих ее подпрограмм;</w:t>
      </w:r>
    </w:p>
    <w:p>
      <w:pPr>
        <w:pStyle w:val="Normal"/>
        <w:shd w:fill="FFFFFF" w:val="clear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9815</wp:posOffset>
                </wp:positionH>
                <wp:positionV relativeFrom="paragraph">
                  <wp:posOffset>426085</wp:posOffset>
                </wp:positionV>
                <wp:extent cx="1003300" cy="434975"/>
                <wp:effectExtent l="0" t="0" r="0" b="0"/>
                <wp:wrapNone/>
                <wp:docPr id="3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34880"/>
                          <a:chOff x="0" y="0"/>
                          <a:chExt cx="1003320" cy="4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33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84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84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" style="position:absolute;margin-left:-183.45pt;margin-top:33.55pt;width:79pt;height:34.25pt" coordorigin="-3669,671" coordsize="1580,685">
                <v:rect id="shape_0" stroked="f" o:allowincell="f" style="position:absolute;left:-3669;top:671;width:1579;height:6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53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88;top:80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88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3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8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23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8;top:80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 находим по следующей формуле: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51355" cy="27559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реализации муниципальной программы и составляющих ее подпрограмм рассчитывается следующим способо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=Фф/Фп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– уровень финансирования реализации муниципальной программы и составляющих ее под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ий объем финансовых ресурсов, направленный на реализацию муниципальной программы и составляющих ее под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Style20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1 «Организация и проведение мероприятий, проводимых для детей и молодежи»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п1</w:t>
      </w:r>
      <w:r>
        <w:rPr>
          <w:rFonts w:cs="Times New Roman" w:ascii="Times New Roman" w:hAnsi="Times New Roman"/>
          <w:sz w:val="24"/>
          <w:szCs w:val="24"/>
        </w:rPr>
        <w:t>= ((740/1050)+(17/15))/2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ф пп 1=(458 787,13/498 000,0)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. «Организация и проведение спортивных мероприятий»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п2=((651/1550)+(20/43))/2=0,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ф пп 2=(461 402,37/515 000,0)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ф прог = 920 189,50/1 013 000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муниципальной программы в цел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мп (общ)=(0,9+0,4)/2*0,9=0,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Показатель эффективности реализации муниципальной программы удовлетворительны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тчет о достигнутых целевых показат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й программы достигнутых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лодежь и поддержка физической культуры и спорта на территории Бодайб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5-2022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276"/>
        <w:gridCol w:w="1276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 случае неисполнения / перевыполнения плана (более чем на 15 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участвующей в мероприятиях, проводимых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не исполнения показателей результативности стали запретные и ограничительные меры, введенные на территории Иркутской област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усиления санитарно-противоэпидемиоло -гических мероприятий в учреждениях общего и дополнительного образования по предотвращению распространения короно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9-nCoV. С апреля 2020 года отменены все культурно-массовые и спортивные мероприят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щегородских, районный, областных мероприятий, организованных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, принявших участие в спортивных мероприятиях, проводимых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мероприятий местного, районного, обла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ind w:left="6480"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тчет об использовании бюджетных ассигнований бюджета Бодайбинского</w:t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униципального образования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лодежь и поддержка физической культуры и спорта на территории Бодайб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»  на 2015-2022 годы</w:t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за 2020 год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985"/>
        <w:gridCol w:w="1843"/>
        <w:gridCol w:w="19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бюджетных ассигнований, 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тыс. ру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и поддержка физической культуры и спорта на территории Бодайбинского муниципального образования» на 2015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2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экономике           ____________________    Т.В. Кук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 С.С. Севастьянова </w:t>
      </w:r>
    </w:p>
    <w:p>
      <w:pPr>
        <w:pStyle w:val="Normal"/>
        <w:tabs>
          <w:tab w:val="clear" w:pos="708"/>
          <w:tab w:val="left" w:pos="2517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41:00Z</dcterms:created>
  <dc:creator>Киселева Марина Викторовна</dc:creator>
  <dc:description/>
  <dc:language>en-US</dc:language>
  <cp:lastModifiedBy>Плешува Альмира Алексеевна</cp:lastModifiedBy>
  <cp:lastPrinted>2021-02-15T08:59:00Z</cp:lastPrinted>
  <dcterms:modified xsi:type="dcterms:W3CDTF">2021-02-15T02:41:00Z</dcterms:modified>
  <cp:revision>2</cp:revision>
  <dc:subject/>
  <dc:title/>
</cp:coreProperties>
</file>