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Times New Roman" w:ascii="Times New Roman" w:hAnsi="Times New Roman"/>
          <w:sz w:val="22"/>
          <w:szCs w:val="21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УТВЕРЖДАЮ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Заместитель главы Бодайби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_____________О.К. Кузнецова</w:t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«_______» ________2021 г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1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1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Cs/>
          <w:szCs w:val="21"/>
        </w:rPr>
        <w:t>«Переселение граждан из ветхого и аварийного жилищного фонда Бодайбинского муниципального образования на период 2020–2025 годов» (далее -  муниципальная программа) за 2020 год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1"/>
        </w:rPr>
        <w:t>Целью муниципальной программы является обеспечение жильем граждан, проживающих в домах, признанных непригодными для постоянного проживания и ликвидация существующего ветхого и аварийного жилищного фонда, признанного таковым до 01.01.2017 года. Основным мероприятием реализации программы является строительство нового жилья, в том числе приобретение жилых помещений в новостройках путем участия в долевом строительстве, а также приобретение жилья на вторичном рынке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1"/>
        </w:rPr>
        <w:t xml:space="preserve">На исполнение общепрограммных мероприятий государственной программы Иркутской области «Доступное жилье» на 2020-2025 годы подпрограммы «Переселение граждан из ветхого и аварийного жилищного фонда Иркутской области» на 2020-2025 годы   сумма бюджетных ассигнований по плану из областного бюджета на 2020 год составила </w:t>
      </w:r>
      <w:r>
        <w:rPr>
          <w:rFonts w:cs="Times New Roman" w:ascii="Times New Roman" w:hAnsi="Times New Roman"/>
          <w:szCs w:val="20"/>
        </w:rPr>
        <w:t>158616,1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1"/>
        </w:rPr>
        <w:t>тыс. руб., из них поступило на конец отчетного периода 123499,16 тыс. руб., планируется подписание дополнительного соглашения с переносом финансирования на 2021 год.</w:t>
      </w:r>
    </w:p>
    <w:p>
      <w:pPr>
        <w:pStyle w:val="Normal"/>
        <w:ind w:firstLine="7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На исполнение муниципально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Cs w:val="21"/>
        </w:rPr>
        <w:t xml:space="preserve">«Переселение граждан из ветхого и аварийного жилищного фонда Бодайбинского муниципального образования на период 2020-2025 годов» </w:t>
      </w:r>
      <w:r>
        <w:rPr>
          <w:rFonts w:cs="Times New Roman" w:ascii="Times New Roman" w:hAnsi="Times New Roman"/>
          <w:szCs w:val="21"/>
        </w:rPr>
        <w:t>сумма бюджетных ассигнований на софинансирование мероприятий государственной программы Иркутской области «Доступное жилье» на 2020-2025 годы, подпрограммы «Переселение граждан из ветхого и аварийного жилищного фонда Иркутской области» на 2020-2025 годы составила 11657,95 тыс. руб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03 июня 2020 года заключено соглашение </w:t>
      </w:r>
      <w:r>
        <w:rPr>
          <w:rFonts w:cs="Times New Roman" w:ascii="Times New Roman" w:hAnsi="Times New Roman"/>
        </w:rPr>
        <w:t xml:space="preserve">о взаимодействии в рамках реализации этапа подпрограммы «Обеспечение устойчивого сокращения непригодного для проживания жилищного фонда во взаимодействии с государственной корпорацией – Фондом содействия реформированию жилищно-коммунального хозяйства» на 2019 – 2024 годы </w:t>
      </w:r>
      <w:r>
        <w:rPr>
          <w:rFonts w:eastAsia="Calibri" w:cs="Times New Roman" w:ascii="Times New Roman" w:hAnsi="Times New Roman"/>
          <w:lang w:eastAsia="en-US"/>
        </w:rPr>
        <w:t>между администрацией и Министерством строительства, дорожного хозяйства Иркутской област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го программой предусмотрено расселение 3914,6 кв.м., 90 жилых помещений из них 40 помещений находятся в частной собственности, 50 в муниципальн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овые показатели на 2020 год запланировано расселение 588 кв.м. – 14 квартир, на 2021 год 3326,6 кв.м. – 76 квартир, законтрактованно на 01.01.2021 года 2423,16 кв.м.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оглашению, администрация до 31 декабря первого года этапа должна заключить договоры (договоры на приобретение в муниципальную собственность жилых помещений, соглашения об изъятии жилых помещений, предусматривающие выплату гражданам возмещения за изымаемое жилое помещение), исполнение которых позволит обеспечить расселение 90% общей площади аварийного жилищного фонда, предусмотренной этапом.</w:t>
        <w:tab/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01.01.2021 года расселено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жилых помещений, находящихся в частной собственности путем предоставления возмещени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помещений, находящихся в муниципальной собственности путем приобретения жилых помещений. Общая площадь расселенных помещений составила 2247,29 кв.м.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соглашением, заключенным с Министерством строительства, дорожного хозяйства Иркутской области площадь расселения на 2020 год установлена 588 кв.м., по условиям соглашения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ая сумма средств, затраченных в рамках программы переселения составила 97775,22 тыс. руб., из них средства Фонда содействия реформированию ЖКХ составила 93 864, 21 тыс. руб., местный бюджет 3 911, 0 тыс. руб.</w:t>
      </w:r>
    </w:p>
    <w:p>
      <w:pPr>
        <w:pStyle w:val="Normal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В 2020 году на мероприятия по сносу расселённых аварийных домов запланированная сумма составила 11876,63 тыс. руб.  В 2020 году состоялись аукционы на заключение муниципальных контрактов на снос аварийных домов на общую сумму 10863,84 тыс. руб., расторгнуто муниципальных контрактов на сумму 1291,35 тыс. руб., снижение стоимости по 1 контракту составило 99,81 тыс. руб.</w:t>
      </w:r>
    </w:p>
    <w:p>
      <w:pPr>
        <w:pStyle w:val="Normal"/>
        <w:ind w:firstLine="708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 xml:space="preserve">По результатам оценки, уровень эффективности реализации муниципально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Cs w:val="21"/>
        </w:rPr>
        <w:t xml:space="preserve">«Переселение граждан из ветхого и аварийного жилищного фонда Бодайбинского муниципального образования на период 2020-2025 годов» за 2020 год составил 1,3, то есть высокоэффективная.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1"/>
        </w:rPr>
        <w:t>Анализ показателей результативности муниципальной программы отражен в приложениях 6, 7, 8, 9, 10.</w:t>
      </w:r>
    </w:p>
    <w:p>
      <w:pPr>
        <w:pStyle w:val="Normal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1"/>
        </w:rPr>
        <w:t>И.о. начальника отдела по управлению</w:t>
      </w:r>
    </w:p>
    <w:p>
      <w:pPr>
        <w:pStyle w:val="Normal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муниципальным имуществом и </w:t>
      </w:r>
    </w:p>
    <w:p>
      <w:pPr>
        <w:pStyle w:val="Normal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жилищно- социальным вопросам                                                                    </w:t>
        <w:tab/>
        <w:t>А.С. Селедцова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Cs w:val="21"/>
        </w:rPr>
        <w:t xml:space="preserve">                                                                                                                       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1"/>
        </w:rPr>
        <w:t xml:space="preserve">                                          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1"/>
        </w:rPr>
        <w:t xml:space="preserve">                                               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Cs w:val="21"/>
        </w:rPr>
        <w:t xml:space="preserve">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Приложение 6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Анализ показателей результативности муниципальной программы «Переселение граждан из ветхого и аварийного жилищного фонда Бодайбинского муниципального образования на период 2014-2020 годов», достигнутых за   2020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Подпрограмма 1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1021"/>
        <w:gridCol w:w="1701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достигнутым значе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емей, переселенных из ветхого и аварийного жилья, в общем количестве семей, нуждающихся в пере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6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еденных в эксплуатацию объектов капитального строительств, приобретенных жилых помещений, а также площадь изымаемых помещений аварийного жилищного фонда, в отношении которой принято решение о предоставлении во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несенного непригодного для проживан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несенного аварийного жилья, предусмотренного по судебному решению за период переселения граждан с 2016 по 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Подпрограмма 2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1021"/>
        <w:gridCol w:w="1842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достигнутым значе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емей, переселенных из ветхого и аварийного жилья, в общем количестве семей, нуждающихся в пере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6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еденных в эксплуатацию объектов капитального строительств, а также площадь изымаемых помещений аварийного жилищного фонда, в отношении которой принято решение о предоставлении во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несенного непригодного для проживан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Анализ объема финансирования муниципальной программы «Переселение граждан из ветхого и аварийного жилищного фонда Бодайбинского муниципального образования на период 2020-2025 годов» за 2020 год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Подпрограмма 1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559"/>
        <w:gridCol w:w="1276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освоению объемов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граждан, проживающих в домах, признанных непригодными для проживания, путем строительства жилых помещений и (или) приобретения (в том числе на вторичном рынке) жилых помещений, а также путем предоставления возмещений гражданам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616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7,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3 864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одписано дополнительное соглашение, с учетом освоенных средств, остаток будет перенесен на 2021 го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софинансирования установлен в размере 20% по соглашению, фактическое исполнение 4%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аварийного жилья, предусмотренный по судебному решению за период переселения граждан с 2016 по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18"/>
              </w:rPr>
              <w:t>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ероприят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4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6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>
          <w:rFonts w:cs="Times New Roman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>
          <w:rFonts w:cs="Times New Roman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/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1"/>
        </w:rPr>
        <w:t>Анализ объема финансирования муниципальной программы «Переселение граждан из ветхого и аварийного жилищного фонда Бодайбинского муниципального образования на период 2020-2025 годов» за 2020 год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Подпрограмма 2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1701"/>
        <w:gridCol w:w="992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освоению объемов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жильем граждан, проживающих в домах, признанных непригодными для проживания, путем приобретения (в том числе на вторичном рынке)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жильем граждан, нуждающихся в жилых помещениях по исполнению судебных актов и мировых согла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ероприят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80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Приложение 7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3"/>
        <w:jc w:val="center"/>
        <w:rPr/>
      </w:pPr>
      <w:r>
        <w:rPr>
          <w:rStyle w:val="Style15"/>
          <w:rFonts w:cs="Times New Roman" w:ascii="Times New Roman" w:hAnsi="Times New Roman"/>
          <w:b w:val="false"/>
        </w:rPr>
        <w:t xml:space="preserve">Отчет об использовании бюджетных ассигнований бюджета Бодайбинского муниципального образования на реализацию муниципальной программы 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за 2020 год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0"/>
        <w:gridCol w:w="1700"/>
        <w:gridCol w:w="1696"/>
        <w:gridCol w:w="19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 бюджетных ассигнований, тыс.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ое исполнение,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  <w:t>«Переселение граждан из ветхого и аварийного жилищного фонда Бодайбинского муниципального образования на период 2020–2025 год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82 450,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 063,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ind w:hanging="0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</w:t>
      </w:r>
    </w:p>
    <w:p>
      <w:pPr>
        <w:pStyle w:val="Style23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Приложение № 8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ind w:left="64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 расходах на реализацию целей муниципальной программы за счет всех источников финансирова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ереселение граждан из ветхого и аварийного жилищного фонда Бодайбинского муниципального образования на период 2020-2025 годов» за 2020 год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одпрограмма 1</w:t>
      </w:r>
    </w:p>
    <w:p>
      <w:pPr>
        <w:pStyle w:val="Style23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2"/>
        <w:gridCol w:w="1418"/>
        <w:gridCol w:w="1417"/>
        <w:gridCol w:w="1276"/>
        <w:gridCol w:w="153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финансирования на 2020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за 2020 год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исполнения (в случае отклонения более чем на 15 %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граждан, проживающих в домах, признанных непригодными для проживания, путем строительства жилых помещений и (или) приобретения (в том числе на вторичном рынке) жилых помещений, а также путем предоставления возмещений гражданам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274,14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7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2%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одписано дополнительное соглашение, с учетом освоенных средств, остаток будет перенесен на 2021 го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софинансирования установлен в размере 20% по соглашению, фактическое исполнение 4%.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аварийного жилья, предусмотренный по судебному решению за период переселения граждан с 2016 по 201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100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плата исполнительного листа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тчет о расходах на реализацию целей муниципальной программы за счет всех источников финансирова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еселение граждан из ветхого и аварийного жилищного за 2020 год 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одпрограмма 2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2"/>
        <w:gridCol w:w="1418"/>
        <w:gridCol w:w="850"/>
        <w:gridCol w:w="28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финансирования на 2020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за 1 полугодие 2020 года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исполнения (в случае отклонения более чем на 15 %)</w:t>
            </w:r>
          </w:p>
        </w:tc>
      </w:tr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жильем граждан, проживающих в домах, признанных непригодными для проживания, путем приобретения (в том числе на вторичном рынке)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жильем граждан, нуждающихся в жилых помещениях по исполнению судебных актов и мировых согла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иложение №9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Style w:val="Style15"/>
          <w:rFonts w:cs="Times New Roman" w:ascii="Times New Roman" w:hAnsi="Times New Roman"/>
          <w:b w:val="false"/>
        </w:rPr>
        <w:t>Отчет о внесенных изменениях в муниципальную программу за 2020 год.</w:t>
      </w:r>
    </w:p>
    <w:p>
      <w:pPr>
        <w:pStyle w:val="Style23"/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1703"/>
        <w:gridCol w:w="1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подпрограммы и основ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Реквизиты нормативного акта о внесении измен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ервоначальный утвержденный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ан на текущий год (тыс. руб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лан с учетом изменений по состоянию на конец отчет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Переселение граждан из ветхого и аварийного жилищного фонда Бодайбинского муниципального образования на период 2020-2025 год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становление о внесении изменений от 15.05.2020 года №276-п о внесении изменений в постановление администрации Бодайбинского городского поселения от 10.12.2019 года № 982-п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2"/>
                <w:szCs w:val="20"/>
              </w:rPr>
              <w:t>«Об утверждении муниципальной программы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</w:t>
            </w:r>
          </w:p>
          <w:p>
            <w:pPr>
              <w:pStyle w:val="Style23"/>
              <w:ind w:hanging="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161179,59</w:t>
            </w:r>
          </w:p>
          <w:p>
            <w:pPr>
              <w:pStyle w:val="Style23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182 451,03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иложение № 10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реализации муниципальной программы и (или)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эффективност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6225" cy="190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удовлетворитель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С</w:t>
      </w:r>
      <w:r>
        <w:rPr>
          <w:rFonts w:cs="Times New Roman" w:ascii="Times New Roman" w:hAnsi="Times New Roman"/>
          <w:sz w:val="28"/>
          <w:szCs w:val="21"/>
          <w:vertAlign w:val="subscript"/>
        </w:rPr>
        <w:t xml:space="preserve">дц </w:t>
      </w:r>
      <w:r>
        <w:rPr>
          <w:rFonts w:cs="Times New Roman" w:ascii="Times New Roman" w:hAnsi="Times New Roman"/>
          <w:sz w:val="28"/>
          <w:szCs w:val="21"/>
        </w:rPr>
        <w:t>=6,66/3= 2,22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С</w:t>
      </w:r>
      <w:r>
        <w:rPr>
          <w:rFonts w:cs="Times New Roman" w:ascii="Times New Roman" w:hAnsi="Times New Roman"/>
          <w:sz w:val="28"/>
          <w:szCs w:val="21"/>
          <w:vertAlign w:val="subscript"/>
        </w:rPr>
        <w:t xml:space="preserve">дп1 </w:t>
      </w:r>
      <w:r>
        <w:rPr>
          <w:rFonts w:cs="Times New Roman" w:ascii="Times New Roman" w:hAnsi="Times New Roman"/>
          <w:sz w:val="28"/>
          <w:szCs w:val="21"/>
        </w:rPr>
        <w:t>= 47,7/34=1,4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С</w:t>
      </w:r>
      <w:r>
        <w:rPr>
          <w:rFonts w:cs="Times New Roman" w:ascii="Times New Roman" w:hAnsi="Times New Roman"/>
          <w:sz w:val="28"/>
          <w:szCs w:val="21"/>
          <w:vertAlign w:val="subscript"/>
        </w:rPr>
        <w:t xml:space="preserve">дп2 </w:t>
      </w:r>
      <w:r>
        <w:rPr>
          <w:rFonts w:cs="Times New Roman" w:ascii="Times New Roman" w:hAnsi="Times New Roman"/>
          <w:sz w:val="28"/>
          <w:szCs w:val="21"/>
        </w:rPr>
        <w:t>= 2247,29/588=3,82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п3 </w:t>
      </w:r>
      <w:r>
        <w:rPr>
          <w:rFonts w:cs="Times New Roman" w:ascii="Times New Roman" w:hAnsi="Times New Roman"/>
          <w:sz w:val="28"/>
          <w:szCs w:val="28"/>
        </w:rPr>
        <w:t>= 3816,6/2636,30=1,44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= 108063,24/182450,77=0,59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>=2,22*0,59=1,3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Исп. Селедцова А.С.</w:t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59" w:right="799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2:00Z</dcterms:created>
  <dc:creator>Кожевникова Людмила Викторовна</dc:creator>
  <dc:description/>
  <cp:keywords/>
  <dc:language>en-US</dc:language>
  <cp:lastModifiedBy>Плешува Альмира Алексеевна</cp:lastModifiedBy>
  <cp:lastPrinted>2021-03-09T08:48:00Z</cp:lastPrinted>
  <dcterms:modified xsi:type="dcterms:W3CDTF">2021-04-20T08:11:00Z</dcterms:modified>
  <cp:revision>3</cp:revision>
  <dc:subject/>
  <dc:title/>
</cp:coreProperties>
</file>