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>
          <w:rFonts w:cs="Times New Roman" w:ascii="Times New Roman" w:hAnsi="Times New Roman"/>
          <w:szCs w:val="21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1"/>
        </w:rPr>
        <w:t>УТВЕРЖДАЮ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Cs w:val="21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1"/>
        </w:rPr>
        <w:t>Заместитель главы Бодайбин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1"/>
        </w:rPr>
        <w:t>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1"/>
        </w:rPr>
        <w:t>_____________О.К. Кузнецова</w:t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1"/>
        </w:rPr>
        <w:t>«_______» ________2021 г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Отчет о реализации муниципальной программы </w:t>
      </w:r>
      <w:r>
        <w:rPr>
          <w:rFonts w:cs="Times New Roman" w:ascii="Times New Roman" w:hAnsi="Times New Roman"/>
          <w:bCs/>
          <w:szCs w:val="21"/>
        </w:rPr>
        <w:t>«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 на 2019-2024 годы»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Cs w:val="21"/>
        </w:rPr>
        <w:t>(далее-  муниципальная программа) за 2020 год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ind w:right="31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2"/>
        </w:rPr>
        <w:t>Целью муниципальной программы на 2020 год является снос расселенных, аварийных домов, расположенных в зоне Байкало-Амурской магистрали, признанных непригодными для проживания, и (или) жилых помещений с высоким уровнем износа (более 70 %) на территории Бодайбинского муниципального образования,</w:t>
      </w:r>
      <w:r>
        <w:rPr>
          <w:sz w:val="24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2"/>
        </w:rPr>
        <w:t>благоустроенными жилыми помещениями, отвечающими установленным санитарным и техническим правилам и нормам, иным требованиям законодательства, ликвидация 2471,70 кв.м. жилищного фонда, расположенного в зоне БАМа, признанного непригодным для проживания до 01 января 2017 года, на территории Бодайбинского муниципального образования.</w:t>
      </w:r>
    </w:p>
    <w:p>
      <w:pPr>
        <w:pStyle w:val="Normal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2"/>
        </w:rPr>
        <w:tab/>
        <w:t>Ввиду отсутствия финансирования работы по сносу расселенных домов не производятся.</w:t>
      </w:r>
    </w:p>
    <w:p>
      <w:pPr>
        <w:pStyle w:val="Normal"/>
        <w:ind w:firstLine="70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Анализ показателей результативности муниципальной программы отражен в приложениях 6, 7, 9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1"/>
        </w:rPr>
        <w:t>И.о. начальника отдела по управлению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1"/>
        </w:rPr>
        <w:t xml:space="preserve">муниципальным имуществом и </w:t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1"/>
        </w:rPr>
      </w:pPr>
      <w:r>
        <w:rPr>
          <w:rFonts w:cs="Times New Roman" w:ascii="Times New Roman" w:hAnsi="Times New Roman"/>
          <w:szCs w:val="21"/>
        </w:rPr>
        <w:t>жилищно- социальным вопросам                                                                    А.С. Селедцова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 xml:space="preserve">                                                                                             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/>
        </w:rPr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>Приложение 6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 xml:space="preserve">Анализ показателей результативности муниципальной программы </w:t>
      </w:r>
      <w:r>
        <w:rPr>
          <w:rFonts w:cs="Times New Roman" w:ascii="Times New Roman" w:hAnsi="Times New Roman"/>
          <w:bCs/>
          <w:sz w:val="21"/>
          <w:szCs w:val="21"/>
        </w:rPr>
        <w:t xml:space="preserve">«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 на 2019-2024 годы», </w:t>
      </w: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>достигнутых за 2020 год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1417"/>
        <w:gridCol w:w="1276"/>
        <w:gridCol w:w="1134"/>
        <w:gridCol w:w="851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е целевого показател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ло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яснения по достигнутым значения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/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введенного в эксплуатацию (приобретенног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4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ереселен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расселенного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ликвидированного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илых домов, в которых проведены обмеры и инженерно- техническое обследование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илых помещений, находящихся в собственности граждан, подлежащих расселению, рыночная стоимость которых определена в результате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>Приложение 7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 xml:space="preserve">Анализ объема финансирования муниципальной программы </w:t>
      </w:r>
      <w:r>
        <w:rPr>
          <w:rFonts w:cs="Times New Roman" w:ascii="Times New Roman" w:hAnsi="Times New Roman"/>
          <w:bCs/>
          <w:sz w:val="21"/>
          <w:szCs w:val="21"/>
        </w:rPr>
        <w:t xml:space="preserve">«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 на 2019-2024 годы» </w:t>
      </w: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>за 2020 год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446"/>
        <w:gridCol w:w="1247"/>
        <w:gridCol w:w="1163"/>
        <w:gridCol w:w="850"/>
        <w:gridCol w:w="851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основных мероприяти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ъем финансир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лонение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яснения по освоению объемов финансир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 на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/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новное мероприятие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жилых помещений путем заключения договоров участия в долевом строительстве, либо путем приобретения новых не бывших в эксплуатации, жилых помещений у лиц, осуществляющих строительство новых, не бывших в эксплуатации жилых помещений, путем заключения договоров купли-продажи жилых помещений для переселения граждан из жилых помещений признанных непригодными для проживания, и (или) жилых помещений с высоким уровнем изно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мероприятию 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бмеров и инженерно-технического обследования конструкций зданий и сооруж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ценки рыночной стоимости жилых помещений, подлежащих расселению в рамках програм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ос аварийного жилищного фон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сего по программ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 xml:space="preserve">                            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/>
        </w:rPr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>Приложение 9</w:t>
      </w:r>
    </w:p>
    <w:p>
      <w:pPr>
        <w:pStyle w:val="Style21"/>
        <w:ind w:left="6480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дц =(Сдп1+Сдп2) /2=0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дп1=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дп2=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Уф= Фп/Фф=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Эмп=Сдц*Уф =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48585</wp:posOffset>
                </wp:positionV>
                <wp:extent cx="5760720" cy="111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Вывод об эффективности реализации муниципальной программы и (или) подпрограмм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Критерии оценки эффектив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2415" cy="19113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8" t="-142" r="-98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" cy="191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эффективна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Уровень эффективности 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Эффективна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Высокоэффективна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7.7pt;mso-wrap-distance-left:9pt;mso-wrap-distance-right:0pt;mso-wrap-distance-top:0pt;mso-wrap-distance-bottom:0pt;margin-top:208.55pt;mso-position-vertical-relative:page;margin-left: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Вывод об эффективности реализации муниципальной программы и (или) подпрограмм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Критерии оценки эффективно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415" cy="19113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8" t="-142" r="-9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эффективна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Уровень эффективности удовлетворительны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Эффективна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Высокоэффективна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jc w:val="left"/>
        <w:rPr/>
      </w:pPr>
      <w:r>
        <w:rPr>
          <w:rFonts w:cs="Times New Roman" w:ascii="Times New Roman" w:hAnsi="Times New Roman"/>
          <w:sz w:val="21"/>
          <w:szCs w:val="21"/>
        </w:rPr>
        <w:t>Исп. Селедцова</w:t>
      </w:r>
    </w:p>
    <w:sectPr>
      <w:type w:val="nextPage"/>
      <w:pgSz w:w="11906" w:h="16838"/>
      <w:pgMar w:left="1418" w:right="848" w:gutter="0" w:header="0" w:top="56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1:00Z</dcterms:created>
  <dc:creator>Кожевникова Людмила Викторовна</dc:creator>
  <dc:description/>
  <cp:keywords/>
  <dc:language>en-US</dc:language>
  <cp:lastModifiedBy>Плешува Альмира Алексеевна</cp:lastModifiedBy>
  <cp:lastPrinted>2019-07-24T08:17:00Z</cp:lastPrinted>
  <dcterms:modified xsi:type="dcterms:W3CDTF">2021-04-20T07:51:00Z</dcterms:modified>
  <cp:revision>2</cp:revision>
  <dc:subject/>
  <dc:title/>
</cp:coreProperties>
</file>