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УТВЕРЖДАЮ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Заместитель главы Бодайб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_____________О.К. Кузнецова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«_______» ________2021 г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Cs w:val="21"/>
        </w:rPr>
        <w:t xml:space="preserve">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 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>за 2020 год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ind w:right="318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</w:rPr>
        <w:t>Целью муниципальной программы на 2020 год является расселение не предназначенных строений, расположенных в зоне Байкало-Амурской магистрали, на территории Бодайбинского муниципального образования,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благоустроенными жилыми помещениями, отвечающими установленным санитарным и техническим правилам и нормам, иным требованиям законодательства, ликвидация 90,0 кв.м. жилищного фонда, расположенного в зоне БАМа.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2"/>
        </w:rPr>
        <w:tab/>
        <w:t>Основное мероприятие о</w:t>
      </w:r>
      <w:r>
        <w:rPr>
          <w:rFonts w:cs="Times New Roman" w:ascii="Times New Roman" w:hAnsi="Times New Roman"/>
          <w:szCs w:val="21"/>
        </w:rPr>
        <w:t>беспечение 1 семьи, проживающей в не предназначенном для проживания строение, созданных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ой выплаты на приобретение жилого помещения.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По состоянию на 01.01.2021 года программа реализована в полном объеме, предоставлена социальная выплата для приобретения жилого помещения путем предоставления социальной выплаты.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Расселена 1 семья, состоящая из 5 человек, расселенная площадь составила 90 кв.м. 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 xml:space="preserve">По результатам оценки, уровень эффективности реализации муниципальной программы </w:t>
      </w:r>
      <w:r>
        <w:rPr>
          <w:rFonts w:cs="Times New Roman" w:ascii="Times New Roman" w:hAnsi="Times New Roman"/>
          <w:bCs/>
          <w:szCs w:val="21"/>
        </w:rPr>
        <w:t xml:space="preserve">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 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>за 2020 год – эффективная.</w:t>
      </w:r>
    </w:p>
    <w:p>
      <w:pPr>
        <w:pStyle w:val="Normal"/>
        <w:ind w:firstLine="7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Анализ показателей результативности муниципальной программы отражен в приложениях 6, 7, 9,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>И.о. начальника отдела по управл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 xml:space="preserve">муниципальным имуществом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>жилищно- социальным вопросам                                                                    А.С. Селедцова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1"/>
        </w:rPr>
        <w:t xml:space="preserve">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6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Анализ показателей результативности муниципальной программы </w:t>
      </w:r>
      <w:r>
        <w:rPr>
          <w:rFonts w:cs="Times New Roman" w:ascii="Times New Roman" w:hAnsi="Times New Roman"/>
          <w:bCs/>
          <w:sz w:val="22"/>
          <w:szCs w:val="22"/>
        </w:rPr>
        <w:t xml:space="preserve">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,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достигнутых за 2020 год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417"/>
        <w:gridCol w:w="1276"/>
        <w:gridCol w:w="1134"/>
        <w:gridCol w:w="85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целевого показ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ересел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4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введенных в эксплуатацию (приобретенных)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7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Анализ объема финансирования муниципальной программы </w:t>
      </w:r>
      <w:r>
        <w:rPr>
          <w:rFonts w:cs="Times New Roman" w:ascii="Times New Roman" w:hAnsi="Times New Roman"/>
          <w:bCs/>
          <w:sz w:val="22"/>
          <w:szCs w:val="22"/>
        </w:rPr>
        <w:t xml:space="preserve">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за 2020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46"/>
        <w:gridCol w:w="1247"/>
        <w:gridCol w:w="1163"/>
        <w:gridCol w:w="850"/>
        <w:gridCol w:w="85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сновных мероприят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 Предоставление социальных выплат на приобретение жилых помещений гражданами, проживающими в не предназначенных для проживания строен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 Строительство жилых помещений, в том числе завершение ранее начатого строитель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0,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,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,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3,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сего по программ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9</w:t>
      </w:r>
    </w:p>
    <w:p>
      <w:pPr>
        <w:pStyle w:val="Style21"/>
        <w:ind w:left="648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576072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ывод об эффективности реализации муниципальной программы и (или) подпрограм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ритерии оценки эффектив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" cy="1911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142" r="-9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7.7pt;mso-wrap-distance-left:9pt;mso-wrap-distance-right:0pt;mso-wrap-distance-top:0pt;mso-wrap-distance-bottom:0pt;margin-top:79.55pt;mso-position-vertical-relative:page;margin-left: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вод об эффективности реализации муниципальной программы и (или) подпрограмм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ритерии оценки эффектив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" cy="1911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32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  <w:t>Сдц =(Сдп1+Сдп2) /2=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  <w:t>Сдп1= 90/90=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  <w:t>Сдп2=1/1=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  <w:t>Уф= Фп/Фф= 4193,9/4193,9=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  <w:t>Эмп=Сдц*Уф = 1*1=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/>
      </w:pPr>
      <w:r>
        <w:rPr>
          <w:rFonts w:cs="Times New Roman" w:ascii="Times New Roman" w:hAnsi="Times New Roman"/>
          <w:sz w:val="21"/>
          <w:szCs w:val="21"/>
        </w:rPr>
        <w:t>Исп. Селедцова</w:t>
      </w:r>
    </w:p>
    <w:sectPr>
      <w:type w:val="nextPage"/>
      <w:pgSz w:w="11906" w:h="16838"/>
      <w:pgMar w:left="1418" w:right="848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3:00Z</dcterms:created>
  <dc:creator>Кожевникова Людмила Викторовна</dc:creator>
  <dc:description/>
  <cp:keywords/>
  <dc:language>en-US</dc:language>
  <cp:lastModifiedBy>Плешува Альмира Алексеевна</cp:lastModifiedBy>
  <cp:lastPrinted>2021-01-22T16:41:00Z</cp:lastPrinted>
  <dcterms:modified xsi:type="dcterms:W3CDTF">2021-04-20T07:53:00Z</dcterms:modified>
  <cp:revision>2</cp:revision>
  <dc:subject/>
  <dc:title/>
</cp:coreProperties>
</file>