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АЮ: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меститель главы Бодайбинского  город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О.К. Кузнецова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_______» ________2021 г.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 реализации муниципальной программы «Управление муниципальной собственностью Бодайбинского муниципального образования» на 2020-2023 годы»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(далее-  муниципальная программа) за  2020 г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Целью муниципальной программы является совершенствование механизмов управления экономическим развитием, повышение эффективности деятельности администрации Бодайбинского городского поселения, повышение эффективности управления и распоряжения муниципальной собственностью Бодайбинского муниципального образ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В рамках Основных мероприятий программы «Управления муниципальной собственностью Бодайбинского муниципального образования» на 2020-2023 годы» отделом УМИ проведены следующие мероприятия: </w:t>
      </w:r>
    </w:p>
    <w:p>
      <w:pPr>
        <w:pStyle w:val="Style23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ю собственности на объекты муниципального имущества»:</w:t>
      </w:r>
    </w:p>
    <w:p>
      <w:pPr>
        <w:pStyle w:val="Style23"/>
        <w:numPr>
          <w:ilvl w:val="1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рамках муниципальной программы, во исполнение Плана действий по привлечению в жилищно-коммунальное хозяйство частных инвестиций, утвержденного распоряжением Правительства Российской Федерации от 22.08.2011 года № 1493-р, администрацией Бодайбинского городского поселения (далее- администрация) за счет средств бюджета Бодайбинского муниципального образования проведены мероприятия на выполнение кадастровых работ с изготовлением технических паспортов по 14 объектам (сооружениям) жилищно-коммунального хозяйства. Объекты переданы в хозяйственное ведение МУП «Тепловодоканал».  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я стоимость выполненных работ на сумму 110,4 тыс. руб.</w:t>
      </w:r>
    </w:p>
    <w:p>
      <w:pPr>
        <w:pStyle w:val="Style23"/>
        <w:numPr>
          <w:ilvl w:val="1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В 2020 году с привлечением субсидий из областного бюджета в целях софинансирования расходных обязательств муниципальных образований Иркутской области на строительство генерирующих объектов на основе возобновляемых источников энергии, модернизацию и реконструкцию существующих объектов, вырабатывающих тепловую и электрическую энергию с использованием высокоэффективного энергосберегающего оборудования с альтернативными источниками энергии, и на создание условий для повышения энергоэффективности инженерной инфраструктуры муниципальной собственности, администрацией Бодайбинского городского поселения проведены работы по постановке на государственный кадастровый учет и регистрации муниципального права с  закреплением в казне муниципального имущества   14 объектов коммунального хозяйства (теплотрассы). 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работ составила 127,3 тыс.руб.</w:t>
      </w:r>
    </w:p>
    <w:p>
      <w:pPr>
        <w:pStyle w:val="Style23"/>
        <w:numPr>
          <w:ilvl w:val="1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ведены кадастровые работы для снятия с государственного кадастрового учета 12 многоквартирных аварийных дома и 4-х квартир: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60 лет Октября, №№ 1,2,3,4,24,29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Октябрьская, № № 3,5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Н. Островского, № 8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Первомайская, № 6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. Советский, № 7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Первомайская, № 6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Н. Островского № 9 квартиры 1;2;5;7. </w:t>
      </w:r>
    </w:p>
    <w:p>
      <w:pPr>
        <w:pStyle w:val="Style23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Стоимость выполненных работ по муниципальным контрактам составила 63,0 тыс. руб. </w:t>
      </w:r>
    </w:p>
    <w:p>
      <w:pPr>
        <w:pStyle w:val="Style23"/>
        <w:numPr>
          <w:ilvl w:val="1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мках данного мероприятия проведены кадастровые работы по изготовлению технических планов для постановки на государственный кадастровый учет объекты недвижимости: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Садовая, д.17-кв.2,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30 лет Победы д.38 кв.13. на жилые помещения зарегистрировано право муниципальной собственности. 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закреплены в казне муниципальной собственности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Урицкого, 15, на все помещения административного здания подготовлены технические планы, что позволит в дальнейшем заключать долгосрочные договоры аренды с прохождением государственной регистрации в Росреестре. </w:t>
      </w:r>
    </w:p>
    <w:p>
      <w:pPr>
        <w:pStyle w:val="Style23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выполненных работ составила 100,0 тыс. руб.</w:t>
      </w:r>
    </w:p>
    <w:p>
      <w:pPr>
        <w:pStyle w:val="Style23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мках мероприятия «Расходы поддержание технических и эксплуатационных показателей объектов муниципальной собственности»</w:t>
      </w:r>
    </w:p>
    <w:p>
      <w:pPr>
        <w:pStyle w:val="Style23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оведены работы по ремонту кровли административного здания, расположенного по адресу: Иркутская обл, г. Бодайбо, 15 на сумму 2 795,8 тыс. руб. </w:t>
      </w:r>
    </w:p>
    <w:p>
      <w:pPr>
        <w:pStyle w:val="Style23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 демонтаж и монтаж осветительных приборов на первом и втором этажах административного здания по ул. Урицкого, 15. Общая сумма муниципального контракта составила 553,3 тыс. руб.</w:t>
      </w:r>
    </w:p>
    <w:p>
      <w:pPr>
        <w:pStyle w:val="Style23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о право муниципальной собственности и закреплено в казне 150 квартир, переданных согласно распоряжения Правительства Иркутской области от 09.10.2020 г № 850-рп «О разграничении имущества, находящегося в муниципальной собственности, между муниципальным образованием г. Бодайбо и района и Бодайбинским муниципальным образованием, входящим в его границы». </w:t>
      </w:r>
    </w:p>
    <w:p>
      <w:pPr>
        <w:pStyle w:val="Style23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Для реализации полномочий деятельности Бодайбинского муниципального образования, администрацией приобретено и закреплено в муниципальной казне  следующее имущество:</w:t>
      </w:r>
    </w:p>
    <w:p>
      <w:pPr>
        <w:pStyle w:val="Style23"/>
        <w:ind w:left="426" w:hanging="0"/>
        <w:jc w:val="both"/>
        <w:rPr/>
      </w:pPr>
      <w:r>
        <w:rPr>
          <w:rFonts w:cs="Times New Roman" w:ascii="Times New Roman" w:hAnsi="Times New Roman"/>
        </w:rPr>
        <w:t>4.1.  26 земельных участков из них:</w:t>
      </w:r>
    </w:p>
    <w:p>
      <w:pPr>
        <w:pStyle w:val="Style23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 разрешенным использованием «общего пользования» - 7 участков;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</w:rPr>
        <w:t>- с разрешенным использованием «иных объектов промышленности» - 5 участков;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</w:rPr>
        <w:t>- с разрешенным использованием «рекреация» - 1 участок;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</w:rPr>
        <w:t>- с разрешенным использование «автомобильного транспорта» - 5 участков;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</w:rPr>
        <w:t>- с разрешенным использованием «предпринимательство» - 5 участков;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</w:rPr>
        <w:t>- с разрешенным использованием «водного транспорта» - 1 участок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разрешенным использованием «общественного управления» - 1 участок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разрешённым использованием «производственных и административных зданий» - 1 участок. 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</w:rPr>
        <w:t>4.2. Детские игровые комплексы, резинополимерное покрытие на общую сумму 1081,5 тыс.руб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обретено и установлено 25 дорожных знаков, на общую сумму 364,0 тыс.руб. Данное имущество закреплено в казне муниципального имущества.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</w:rPr>
        <w:t>4.4. Приобретены и закреплены в муниципальной казне контейнера для сбора ТКО и бункера для сбора крупногабаритных отходов на общую сумму 658,4 тыс. руб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Установлено освещение от ул. Стояновича, 67 до ул. Урицкого, 72а (51 металлическая опора со светодиодными светильниками, протяженностью 2023 м) на общую сумму 3824,8 тыс.руб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проведения аукциона на право заключения договоров аренды нежилых помещений муниципального имущества Бодайбинского муниципального образования в 2020 году проведена 1 оценочная процедура рыночной стоимости аренды муниципального имущества. На основании отчета по оценке рыночной стоимости аренды проведен 1 аукцион на право заключения договоров аренды нежилых помещений, расположенных в г. Бодайбо, по ул. Урицкого, 15, по результатам которого заключены 5 долгосрочных договора аренды. А также проведена 1 оценочная процедура рыночной стоимости автотранспорта, по результатам которой заключен договор аренды специальных автотранспортных средств.  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0 году на электронной площадке РТС- Тендер (адрес: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t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end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 было объявлено и проведено два аукциона по продаже транспортных средств: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ажа без объявления цены муниципального автотранспорта автогрейдер ГС -10.01. Аукцион состоялся 09.04.2020г (протокол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7879-1), выкупная стоимость 145,7 тыс.руб. 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средством публичного предложения продажа погрузчика. Аукцион состоялся 09.10.2020 г. (протокол №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41804-1), выкупная цена 191,10 тыс.руб. 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доход в казну от исполнения плана приватизации в 2020 году составил 336,8 тыс.руб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В рамках Основных мероприятий «Организация процесса управления и распоряжения земельными участками» муниципальной программы, отделом архитектуры, градостроительству и земельным отношениям были проведены следующие работы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«Проведение межевание земельных участков с целью постановки их на государственный кадастровый учет и регистрации права собственности на земельные участки», в рамках которых отделом архитектуры, градостроительства и земельным отношениям осуществлены следующие работы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ых мероприятий «Организация процесса управления и распоряжения земельными участками» в программе «Управление муниципальной собственностью» на 2020-2023 годы муниципальной программы «Муниципальной управление» на 2020-2023 годы, отделом архитектуры, градостроительству и земельными отношениями были проведены следующие работы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ведение межевание земельных участков с целью постановки их на государственный кадастровый учет и регистрация права собственности на земельные участки» в рамках которых отелом архитектуры, градостроительству и земельным отношениям осуществлены следующие работы: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межевания земельных участков МКД с целью постановки их на государственный кадастровый учет.</w:t>
      </w:r>
    </w:p>
    <w:p>
      <w:pPr>
        <w:pStyle w:val="Style23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ых мероприятий являлось формирование и проведению государственного кадастрового учета земельных участков, на которых расположены МКД для дальнейшего распоряжения земельными участками собственниками МКД.</w:t>
      </w:r>
    </w:p>
    <w:p>
      <w:pPr>
        <w:pStyle w:val="Style23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роведения данных работ было сформировано и поставлено на кадастровый учет 31 земельный участок.</w:t>
      </w:r>
    </w:p>
    <w:p>
      <w:pPr>
        <w:pStyle w:val="Style23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Стоимость выполнения работ составила – 197,9 тыс. руб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работ по установлению и формированию межевого плана земельных участков, расположенный под автомобильными дорогами расположенных по адресам:</w:t>
      </w:r>
    </w:p>
    <w:p>
      <w:pPr>
        <w:pStyle w:val="Style23"/>
        <w:tabs>
          <w:tab w:val="clear" w:pos="708"/>
          <w:tab w:val="left" w:pos="851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ркутская обл., г. Бодайбо, ул. Первомайская;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ркутская обл., г. Бодайбо, ул. Октябрьская;</w:t>
      </w:r>
    </w:p>
    <w:p>
      <w:pPr>
        <w:pStyle w:val="Style23"/>
        <w:tabs>
          <w:tab w:val="clear" w:pos="708"/>
          <w:tab w:val="left" w:pos="851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ркутская обл., г. Бодайбо, ул. Березнеровская;</w:t>
      </w:r>
    </w:p>
    <w:p>
      <w:pPr>
        <w:pStyle w:val="Style23"/>
        <w:tabs>
          <w:tab w:val="clear" w:pos="708"/>
          <w:tab w:val="left" w:pos="851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ркутская обл., г. Бодайбо, ул. Красноармейская;</w:t>
      </w:r>
    </w:p>
    <w:p>
      <w:pPr>
        <w:pStyle w:val="Style23"/>
        <w:tabs>
          <w:tab w:val="clear" w:pos="708"/>
          <w:tab w:val="left" w:pos="851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ркутская обл., г. Бодайбо, ул. Байкальская;</w:t>
      </w:r>
    </w:p>
    <w:p>
      <w:pPr>
        <w:pStyle w:val="Style23"/>
        <w:tabs>
          <w:tab w:val="clear" w:pos="708"/>
          <w:tab w:val="left" w:pos="851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ркутская обл., г. Бодайбо, ул. Сорокинская, общей протяженностью 7,2 км.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выполнения данных работ произведена постановка на кадастровый учет земельный участков под автодорогами находящиеся в муниципальной собственности.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Стоимость работ составило- 58,6 тыс. руб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работ по установлению границ и формированию межевых планов земельных участков, расположенных по адресам:</w:t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ркутская обл., г. Бодайбо, ул. Стояновича, 16а,</w:t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ркутская обл., г. Бодайбо, ул. Иркутская, 2з;</w:t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ркутская обл., г. Бодайбо, ул. Садовая, 14а;</w:t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ркутская обл., г. Бодайбо, мкр. Кирпичный, уч. 1.</w:t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данных работ была произведена постановка на кадастровый учет земельные участки для предоставления с аукциона.</w:t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Стоимость работ составляет- 68,4 тыс. руб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бот по установлению границ и формированию межевых планов земельных участок земельным участков после раздела расположенных по адресам:</w:t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ркутская обл., г. Бодайбо, ул. Октябрьская, 3;</w:t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ркутская обл., г. Бодайбо, ул. Октябрьская, 5;</w:t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ркутская обл., г. Бодайбо, ул. Николая Островского, 9</w:t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ркутская обл., г. Бодайбо, ул. 60 лет Октября, 1;</w:t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ркутская обл., г. Бодайбо, ул. 60 лет Октября, 3.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данных работ произведен раздел земельных участков с целью предоставления для с целью индивидуального жилищного строительства.</w:t>
      </w:r>
    </w:p>
    <w:p>
      <w:pPr>
        <w:pStyle w:val="Style23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Стоимость работ составила -15,0 тыс.руб.</w:t>
      </w:r>
    </w:p>
    <w:p>
      <w:pPr>
        <w:pStyle w:val="Style23"/>
        <w:numPr>
          <w:ilvl w:val="1"/>
          <w:numId w:val="3"/>
        </w:numPr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 работ по установлению границ и формирования межевого плана земельного участка, расположенного по адресу: Иркутская обл., г. Бодайбо, пер. Студенческий, 3а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роведения работ был сформирован земельный участок, для проведения работ по благоустройству территории в рамках муниципальной программы «Формирование комфортной городской среды на территории Бодайбинского муниципального образования»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</w:rPr>
        <w:t>Стоимость работ составила- 10,0 тыс. руб.</w:t>
      </w:r>
    </w:p>
    <w:p>
      <w:pPr>
        <w:pStyle w:val="Style23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работ по определения местоположения и установления охранной зоны линии уличного освещения по ул. Урицкого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работ была произведена постановка на кадастровый учет земельных участков под опорами уличного освещения и установления зона с особыми условиями использования.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</w:rPr>
        <w:t>Стоимость работ составлят – 250,0 тыс.руб.</w:t>
      </w:r>
    </w:p>
    <w:p>
      <w:pPr>
        <w:pStyle w:val="Style23"/>
        <w:numPr>
          <w:ilvl w:val="1"/>
          <w:numId w:val="3"/>
        </w:numPr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о установлению границ и формирования межевого плана земельных участков, расположенных по адресам: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ркутская обл., г. Бодайбо, ул. Урицкого, 15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ркутская обл., г. Бодайбо, ул. Урицкого, 33а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ркутская обл., г. Бодайбо, мкр. Колобовщина, Витимская, 1;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ркутская обл., г Бодайбо.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Стоимость работ составило – 33,5 тыс.руб. </w:t>
      </w:r>
    </w:p>
    <w:p>
      <w:pPr>
        <w:pStyle w:val="Style23"/>
        <w:numPr>
          <w:ilvl w:val="1"/>
          <w:numId w:val="3"/>
        </w:numPr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ие время проводится работ по уточнению местоположения земельного участка по адресу: Иркутская обл., г. Бодайбо, ул. Урицкого, 44.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</w:rPr>
        <w:t>Стоимость работ составляет 10,0 тыс. руб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ыночной оценки приватизируемых или предоставляемых в аренду земельных участков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0 год проведены мероприятия по подготовке 27 отчетов рыночной стоимости земельных участков для предоставления их с аукциона, на основании чего позволяет увеличить сумму средств, поступающих в бюджет Бодайбинского муниципального образования.</w:t>
      </w:r>
    </w:p>
    <w:p>
      <w:pPr>
        <w:pStyle w:val="Style23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Стоимость данных работ составила 68,8 руб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дготовить замечания к кадастровому отчету в части оценки земельных участков, расположенных на территории Бодайбинского муниципального образования.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237-ФЗ «О государственной кадастровой оценке» ст. 14 п. 15 «Замечания к промежуточным отчетным документам представляются в течение пятидесяти дней со дня размещения отчета в фонде данных государственной кадастровой оценки.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Стоимость выполненных работ составила -40,0 тыс. руб.</w:t>
      </w:r>
    </w:p>
    <w:p>
      <w:pPr>
        <w:pStyle w:val="Style23"/>
        <w:numPr>
          <w:ilvl w:val="0"/>
          <w:numId w:val="3"/>
        </w:numPr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нженерных изысканий на земельные участки в целях строительства объектов муниципальной собственно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 2020 году проведены изыскания на земельном участке расположенный по адресу Иркутская обл., г. Бодайбо, ул. МК- 135, уч. 70а данные изыскания необходимы для разработке проектно-сметной документации по объекту: «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троительство площадки пункта весового контроля и устройства большегрузного транспорта с размещением «Автопост-10/2-20 (4) без установки стационарных сооружений» в районе поста ГИБДД (ул.МК-135, 90) автомобильной дороги общего пользования г. Бодайбо-пос. Кропоткин Иркутской области»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Также с целью определения остатков твердого топлива на котельных были выполнение заключен договор с ООО ЦПП «Лензолотопроект» в результате чего подготовлены отч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Стоимость работ составляет – 276,4 тыс. руб.</w:t>
      </w:r>
    </w:p>
    <w:p>
      <w:pPr>
        <w:pStyle w:val="Style23"/>
        <w:numPr>
          <w:ilvl w:val="0"/>
          <w:numId w:val="3"/>
        </w:numPr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осуществление органами самоуправления полномочий в сфере архитектуры и градостроительства.</w:t>
      </w:r>
    </w:p>
    <w:p>
      <w:pPr>
        <w:pStyle w:val="Style23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2020 году проведены мероприятия по оказании услуг определению достоверной сметной стоимости по объектам:</w:t>
      </w:r>
    </w:p>
    <w:p>
      <w:pPr>
        <w:pStyle w:val="Style23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а здоровья;</w:t>
      </w:r>
    </w:p>
    <w:p>
      <w:pPr>
        <w:pStyle w:val="Style23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 весового контроля;</w:t>
      </w:r>
    </w:p>
    <w:p>
      <w:pPr>
        <w:pStyle w:val="Style23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лла;</w:t>
      </w:r>
    </w:p>
    <w:p>
      <w:pPr>
        <w:pStyle w:val="Style23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устройства дворовой территории по адресу: Иркутская обл., г. Бодайбо, ул. Урицкого, 63 и 65.</w:t>
      </w:r>
    </w:p>
    <w:p>
      <w:pPr>
        <w:pStyle w:val="Style23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На данные мероприятия израсходовано 95,0 тыс. руб.</w:t>
      </w:r>
    </w:p>
    <w:p>
      <w:pPr>
        <w:pStyle w:val="Style23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зготовление адресных табличек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4 Федерального закона от 6 октября 2003 г. № 131-ФЗ «об общих принципах организации местного самоуправления в Российской Федерации» к полномочиям администрации Бодайбинского городского поселения относится установка нумерации домов на территории Бодайбинского муниципального образования.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ании чего был заключен контракт на изготовления адресных табличек, стоимость работ составила 84,0 руб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хем территориального планирования, градостроительных и технических регламентов, градостроительное зонирование, планировка территорий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мероприятия были предусмотрены на проведения работ по внесению изменений в и постановки территориальных зон на кадастровый учет Правила землепользования и застройки применительно к населенному пункту г. Бодайбо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В связи с тем, что необходимо произвести актуализацию Генерального плана Бодайбинского муниципального образования, а часть работ были выполнены самостоятельно отделом, то данные средства, предусмотренные в бюджете, были не израсходова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За 2020 год заключено 43 договора аренды земельных участков на сумму 2164,4 тыс.руб, из них 14 договоров заключено с юридическими лицами и 29 договоров с физическими лицами. По предоставлению в собственность заключено 38 договоров купли-продажи, 3 соглашения о перераспределении земель общую на сумму 2291,3 тыс.руб, из них с юридическими лицами: 1 договор и 1 соглашение о перераспределении земель, 36 договоров с физическими лицами и 2 соглашения о перераспределении земель. Проведено 7 аукционов на право заключения договора аренды земельных участков. Расторгнуто 4 договора аренды земельных участков по соглашению сторон. Составлено и направлено 11 претензий по задолженности арендных платежей за землю на сумму: 249,9 тыс.руб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обращении граждан в администрацию за оказанием той или иной муниципальной услуги специалистами администрации проводятся консультации о необходимости проведения работ по регистрации недвижимого имущества, так как для получения определенных услуг необходимы документы подтверждающие право пользования объектами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течение года велась работа по выявлению собственников жилых помещений, расположенных на неоформленных земельных участках, проводились беседы с рекомендациями об оформлении права на данные участки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20 г. доходы от сдачи в аренду (найм) муниципального имущества составили 1547,0 тыс.руб, что составляет 100% от плана. Доходы от сдачи в аренду имущества, составляющего казну (за исключением земельных участков) составили – 5736,0 тыс. рублей, что составляет 107% от плана. Доходы от аренды земельных участков (гос.собственность не зарегистрирована), составили – 4624,5 тыс.руб, что составляет 96,9% от план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Фактические 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 составили 728,2 тыс. руб.,  расходы на проведение инженерных изысканий на земельных участках, отводимых в целях строительства объектов муниципальной собственности составили 276,4 тыс. руб., расходы на поддержание технических и эксплуатационных показателей многоквартирных жилых домов составили 7343,2 тыс. руб., уплата коммунальных платежей составили 983,4 тыс. руб. Расходы на исполнение обязательств по уплате взносов на капитальный ремонт многоквартирных жилых домов в 2020 г.- составили 630,1 тыс. руб. 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По результатам оценки, уровень эффективности реализации муниципальной программы «Управление муниципальной собственностью Бодайбинского муниципального образования» на 2020-2023 годы»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(далее-  муниципальная программа) за 2020 года - эффективная, показатель критерия – 0,8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Анализ показателей результативности муниципальной программы отражен в приложениях 6, 7, 9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И.о. начальника отдела по управлению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м имуществом  и 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илищно- социальным вопросам                                               </w:t>
        <w:tab/>
        <w:t xml:space="preserve">                     А.С. Селедцова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Style20"/>
        <w:rPr>
          <w:rStyle w:val="Style15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Приложение 6</w:t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Анализ показателей результативности </w:t>
      </w:r>
      <w:r>
        <w:rPr>
          <w:rFonts w:cs="Times New Roman" w:ascii="Times New Roman" w:hAnsi="Times New Roman"/>
          <w:sz w:val="22"/>
          <w:szCs w:val="22"/>
        </w:rPr>
        <w:t>муниципальной программы «Управление муниципальной собственностью Бодайбинского муниципального образования на 2020–2023 годы»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, достигнутых за 2020 го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851"/>
        <w:gridCol w:w="1134"/>
        <w:gridCol w:w="1133"/>
        <w:gridCol w:w="992"/>
        <w:gridCol w:w="851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результатив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достигнутым значени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недвижимости, по которым проведена техническая инвентаризация и паспортизация, на которые зарегистрировано право муниципальной собственности (хозяйственного ведения, оперативного управления) в общем количестве объектов недвижимости, учитываемых в реестре муниципального имущест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енность автомобильных дорог, по которым проведена техническая инвентаризация и паспортизация, на которые зарегистрировано право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(найм)  муниципального имущества, в том числе земельные уча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цесса управления и распоряжения земельными участ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езультативности. Количество сформированных и поставленных на государственный кадастровый учет земельных участ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о сформированных земельных участков за счет уменьшение стоимости контрактов по результатам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езультативности количество предоставленных в аренду (собственность) земельных участ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6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ы по 16 з/у перенесены из-за тяжелой эпидемиологической обстановки на неопределенный срок</w:t>
            </w:r>
          </w:p>
        </w:tc>
      </w:tr>
    </w:tbl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Приложение 7</w:t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Анализ объема финансирования муниципальной программы </w:t>
      </w:r>
      <w:r>
        <w:rPr>
          <w:rFonts w:cs="Times New Roman" w:ascii="Times New Roman" w:hAnsi="Times New Roman"/>
          <w:sz w:val="22"/>
          <w:szCs w:val="22"/>
        </w:rPr>
        <w:t>«Управление муниципальной собственностью Бодайбинского муниципального образования на 2020-2023 годы»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,   достигнутых за  2020 го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26"/>
        <w:gridCol w:w="1163"/>
        <w:gridCol w:w="1247"/>
        <w:gridCol w:w="1134"/>
        <w:gridCol w:w="879"/>
        <w:gridCol w:w="680"/>
        <w:gridCol w:w="1558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ых мероприяти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освоению объемов финансирования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Организация процесса управления и распоряжения муниципальным имуществом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8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1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оржение МК по выполнению кадастровых работ необходимых для внесения сведений об хранных зонах дренажей (тех условия программы Технокад»; уменьшение стоимости контракта по результатам аукционов</w:t>
            </w:r>
          </w:p>
        </w:tc>
      </w:tr>
      <w:tr>
        <w:trPr>
          <w:trHeight w:val="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роведение постановки на учет и оформление права муниципальной собственности на бесхозяйные объекты недвижимого имущества используемые для передачи электрической, тепловой энергии, водоснабжения и водоотведения за счет средств областного и местного бюджет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6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стоимости контракта по результатам аукционов</w:t>
            </w:r>
          </w:p>
        </w:tc>
      </w:tr>
      <w:tr>
        <w:trPr>
          <w:trHeight w:val="14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3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ыночной оценки муниципального имуществ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6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ыночной оценки аварийного жилищного фонд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Организация процесса управления и распоряжения земельными участкам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6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уменьшением финансирования мероприятий –уменьшение стоимости контрактов по результатам аукциона и не проведения части запланированных работ.</w:t>
            </w:r>
          </w:p>
        </w:tc>
      </w:tr>
      <w:tr>
        <w:trPr>
          <w:trHeight w:val="25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жевания земельных участков: с целью постановки их на государственный кадастровый учет и регистрации права собственности на земельные участ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ыночной оценки приватизируемых или предоставляемых в аренду земельных участко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стоимости контрактов по результатам аукциона</w:t>
            </w:r>
          </w:p>
        </w:tc>
      </w:tr>
      <w:tr>
        <w:trPr>
          <w:trHeight w:val="25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мероприятий выполнены силами отдела</w:t>
            </w:r>
          </w:p>
        </w:tc>
      </w:tr>
      <w:tr>
        <w:trPr>
          <w:trHeight w:val="6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автоматизации работ по установлению границ земельных участков и ускорению процедуры оформления права собственности на эти участ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средств не израсходовано. В связи с тем, что программный комплекс работал без сбоев,  в штатном режиме.</w:t>
            </w:r>
          </w:p>
        </w:tc>
      </w:tr>
      <w:tr>
        <w:trPr>
          <w:trHeight w:val="25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инженерных изысканий на земельных участках, отводимых в целях строительства объектов муниципальной собственност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мероприятий проводится силами отдела</w:t>
            </w:r>
          </w:p>
        </w:tc>
      </w:tr>
      <w:tr>
        <w:trPr>
          <w:trHeight w:val="25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осуществление органами местного самоуправления других полномочий в сфере архитектуры и градостроительств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обязательств по владению и пользованию муниципальным имуществом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ддержание технических и эксплуатационных показателей многоквартирных жилых дом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0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ом уменьшение суммы контрактов произошла в результате проведения аукционов.</w:t>
            </w:r>
          </w:p>
        </w:tc>
      </w:tr>
      <w:tr>
        <w:trPr>
          <w:trHeight w:val="26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1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1.2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текущий ремон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муниципального жилищного фон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объектов муниципального имуществ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ание технических и эксплуатационных показателе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7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коммунальных платеж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5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лась работа по корректировке сумм оплаты платежей, счета МУП «ТВК» не направля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ь</w:t>
            </w:r>
          </w:p>
        </w:tc>
      </w:tr>
      <w:tr>
        <w:trPr>
          <w:trHeight w:val="178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налоговых обязательств при владении и пользовании транспортными средствами. Исполнение налоговых обязательств органов местного самоуправления, уплата сборов и иных платежей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обязательств по уплате взносов на капитальный ремонт многоквартирных жилых домо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ступили счета на ноябрь, декабрь 2020</w:t>
            </w:r>
          </w:p>
        </w:tc>
      </w:tr>
      <w:tr>
        <w:trPr>
          <w:trHeight w:val="178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финансирование капитального ремонта многоквартирных жилых домо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1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38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9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93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239"/>
        <w:gridCol w:w="205"/>
        <w:gridCol w:w="34"/>
        <w:gridCol w:w="205"/>
        <w:gridCol w:w="34"/>
        <w:gridCol w:w="205"/>
        <w:gridCol w:w="34"/>
        <w:gridCol w:w="205"/>
      </w:tblGrid>
      <w:tr>
        <w:trPr>
          <w:trHeight w:val="300" w:hRule="atLeast"/>
        </w:trPr>
        <w:tc>
          <w:tcPr>
            <w:tcW w:w="8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5217795" cy="1162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1162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  <w:gridCol w:w="36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ывод об эффективности реализации муниципальной программы и (или)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Критерии оценки эффективност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2415" cy="191135"/>
                                              <wp:effectExtent l="0" t="0" r="0" b="0"/>
                                              <wp:docPr id="2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98" t="-142" r="-98" b="-1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2415" cy="1911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еэффектив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енее 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Уровень эффективности удовлетворите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,5-0,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Эффектив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,8-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ысокоэффектив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боле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91.55pt;mso-wrap-distance-left:0pt;mso-wrap-distance-right:9pt;mso-wrap-distance-top:0pt;mso-wrap-distance-bottom:0pt;margin-top: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3681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вод об эффективности реализации муниципальной программы и (или) подпрограммы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ритерии оценки эффектив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2415" cy="191135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8" t="-142" r="-98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" cy="19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5-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8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ц =(0,97+0,93+0,76+1,49+0,57)/5=0,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ф= Фф/Фп = 12586,4/14897,2=0,8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п=Сдц*Уф = 0,84*0,97=0,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Абзац списка Знак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1:00Z</dcterms:created>
  <dc:creator>Шуб Татьяна Владимировна</dc:creator>
  <dc:description/>
  <cp:keywords/>
  <dc:language>en-US</dc:language>
  <cp:lastModifiedBy>Плешува Альмира Алексеевна</cp:lastModifiedBy>
  <cp:lastPrinted>2021-02-25T11:37:00Z</cp:lastPrinted>
  <dcterms:modified xsi:type="dcterms:W3CDTF">2021-04-20T07:51:00Z</dcterms:modified>
  <cp:revision>2</cp:revision>
  <dc:subject/>
  <dc:title/>
</cp:coreProperties>
</file>