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РОССИЙСКАЯ ФЕДЕ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04.2017 г.                                            г. Бодайбо                                                         № 178-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Служебный регламент администрации Бодайбинского городского поселения, утвержденный распоряжением администрации Бодайбинского городского поселения от 23.10.2014 г. № 34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6 Трудового кодекса Российской Федерации, руководствуясь статьей 26 Устава Бодайбинского муниципального образования,  </w:t>
      </w:r>
    </w:p>
    <w:p>
      <w:pPr>
        <w:pStyle w:val="Normal"/>
        <w:jc w:val="both"/>
        <w:rPr/>
      </w:pPr>
      <w:r>
        <w:rPr/>
        <w:tab/>
        <w:t>1. Внести изменения в Служебный регламент администрации Бодайбинского городского поселения, утвержденный распоряжением администрации Бодайбинского городского поселения от 23.10.2014 г. № 342-р, следующего содержания:</w:t>
      </w:r>
    </w:p>
    <w:p>
      <w:pPr>
        <w:pStyle w:val="Normal"/>
        <w:ind w:firstLine="708"/>
        <w:jc w:val="both"/>
        <w:rPr/>
      </w:pPr>
      <w:r>
        <w:rPr/>
        <w:t>Главу</w:t>
      </w:r>
      <w:r>
        <w:rPr>
          <w:b/>
        </w:rPr>
        <w:t xml:space="preserve"> </w:t>
      </w:r>
      <w:r>
        <w:rPr>
          <w:lang w:val="en-US"/>
        </w:rPr>
        <w:t>IV</w:t>
      </w:r>
      <w:r>
        <w:rPr/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/>
        <w:t>«4.1. Муниципальным служащим выплачивается денежное содержание, работникам, не являющимся муниципальными служащими – заработная плата (далее – заработная плата).</w:t>
      </w:r>
    </w:p>
    <w:p>
      <w:pPr>
        <w:pStyle w:val="Normal"/>
        <w:ind w:firstLine="708"/>
        <w:jc w:val="both"/>
        <w:rPr/>
      </w:pPr>
      <w:r>
        <w:rPr/>
        <w:t>4.2. Заработная плата выплачивается путем перечисления на банковский счет в кредитной организации или из кассы администрации. Выплата заработной платы производится в денежной форме в валюте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3. Заработная плата выплачивается два раза в месяц: первая его часть авансовая – 19 числа месяца, за который начисляется заработная плата, вторая – остаток заработной платы, окончательный расчет за прошедший месяц – 5 числа месяца, следующего за расчетным. </w:t>
      </w:r>
    </w:p>
    <w:p>
      <w:pPr>
        <w:pStyle w:val="Normal"/>
        <w:ind w:firstLine="708"/>
        <w:jc w:val="both"/>
        <w:rPr/>
      </w:pPr>
      <w:r>
        <w:rPr/>
        <w:t>Аванс выплачивается по соглашению сторон, но не менее 50% заработной платы без учета денежного поощрения, предусмотренного для муниципального служащего и без учета премии по результатам работы за месяц, предусмотренной для работника, не являющегося муниципальным служащим. Денежное поощрение и премия по результатам работы за месяц выплачиваются при окончательном расчете за прошедший месяц.</w:t>
      </w:r>
    </w:p>
    <w:p>
      <w:pPr>
        <w:pStyle w:val="Normal"/>
        <w:ind w:firstLine="708"/>
        <w:jc w:val="both"/>
        <w:rPr/>
      </w:pPr>
      <w:r>
        <w:rPr/>
        <w:t xml:space="preserve">В последний месяц финансового года окончательный расчет выплачивается 29 декабря.   </w:t>
      </w:r>
    </w:p>
    <w:p>
      <w:pPr>
        <w:pStyle w:val="Normal"/>
        <w:ind w:firstLine="708"/>
        <w:jc w:val="both"/>
        <w:rPr/>
      </w:pP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».</w:t>
      </w:r>
    </w:p>
    <w:p>
      <w:pPr>
        <w:pStyle w:val="Normal"/>
        <w:ind w:firstLine="708"/>
        <w:jc w:val="both"/>
        <w:rPr/>
      </w:pPr>
      <w:r>
        <w:rPr/>
        <w:t>2. Начальнику финансового управления Бодайбинского городского поселения Харичевой Е.В., главному специалисту по кадровой работе и охране труда Матвеевой Н.В. внести дополнения в трудовые договоры сотрудников администрации Бодайбинского городского поселения.</w:t>
      </w:r>
    </w:p>
    <w:p>
      <w:pPr>
        <w:pStyle w:val="Style19"/>
        <w:ind w:firstLine="720"/>
        <w:jc w:val="both"/>
        <w:rPr/>
      </w:pPr>
      <w:r>
        <w:rPr/>
        <w:t>3. Управляющему делами Плешувой А.А.  разместить настоящее распоряжение на официальном сайте администрации Бодайбинского городского поселения www.uprava-bodaibo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А.В. ДУБКОВ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0:00Z</dcterms:created>
  <dc:creator>user</dc:creator>
  <dc:description/>
  <cp:keywords/>
  <dc:language>en-US</dc:language>
  <cp:lastModifiedBy>Плешува Альмира Алексеевна</cp:lastModifiedBy>
  <cp:lastPrinted>2017-04-11T15:47:00Z</cp:lastPrinted>
  <dcterms:modified xsi:type="dcterms:W3CDTF">2017-04-13T07:20:00Z</dcterms:modified>
  <cp:revision>2</cp:revision>
  <dc:subject/>
  <dc:title>Утверждены</dc:title>
</cp:coreProperties>
</file>