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7.11.2017 г.                                               г. Бодайбо                                                   № 101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23"/>
      </w:tblGrid>
      <w:tr>
        <w:trPr>
          <w:trHeight w:val="485" w:hRule="atLeast"/>
        </w:trPr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бщероссийского</w:t>
            </w:r>
          </w:p>
          <w:p>
            <w:pPr>
              <w:pStyle w:val="Normal"/>
              <w:jc w:val="both"/>
              <w:rPr/>
            </w:pPr>
            <w:r>
              <w:rPr/>
              <w:t>дня приема граждан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о исполнение поручения Президента Российской Федерации от 26.04.2013 г.         № Пр-936 о ежегодном проведении в День Конституции Российской Федерации, начиная с 12 декабря 2013 года, общероссийского дня приема граждан</w:t>
      </w:r>
      <w:r>
        <w:rPr/>
        <w:t>, руководствуясь ст. 6, 26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/>
        <w:t xml:space="preserve">1. Провести общероссийский день приема граждан в администрации Бодайбинского городского поселения 12 декабря 2017 года с 12.00 до 20.00 часов по местному времени. </w:t>
      </w:r>
    </w:p>
    <w:p>
      <w:pPr>
        <w:pStyle w:val="Normal"/>
        <w:ind w:firstLine="567"/>
        <w:jc w:val="both"/>
        <w:rPr/>
      </w:pPr>
      <w:r>
        <w:rPr/>
        <w:t>2. Утвердить порядок проведения предварительной записи на личный прием граждан в администрации Бодайбинского городского поселения в общероссийский день приема граждан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3. Ответственным за проведение предварительной записи и организацию общероссийского дня приема граждан в администрации Бодайбинского городского поселения назначить управляющего делами Плешуву А.А. </w:t>
      </w:r>
    </w:p>
    <w:p>
      <w:pPr>
        <w:pStyle w:val="Normal"/>
        <w:ind w:firstLine="567"/>
        <w:jc w:val="both"/>
        <w:rPr/>
      </w:pPr>
      <w:r>
        <w:rPr/>
        <w:t>4. Предварительную запись осуществить в период с 01 декабря 2017 года по 11 декабря 2017 года.</w:t>
      </w:r>
    </w:p>
    <w:p>
      <w:pPr>
        <w:pStyle w:val="Normal"/>
        <w:ind w:firstLine="567"/>
        <w:jc w:val="both"/>
        <w:rPr/>
      </w:pPr>
      <w:r>
        <w:rPr/>
        <w:t>5. Начальникам отделов администрации Бодайбинского городского поселения организовать работу отделов в общероссийский день приема граждан в администрации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6. Управлению делами администрации Бодайбинского городского поселения разместить данное распоряжение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информационном стенде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Бодайбинского городского поселения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27.11.2017 г. № 1011-р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предварительной записи на личный прием гражда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в общероссийский день приема гражда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едварительная запись заявителей на личный прием (далее – предварительная запись) осуществляется по адресу Иркутская область, г. Бодайбо, ул. 30 лет Победы, дом 3, кабинет № 202, с 01 декабря по 11 декабря 2017 года в рабочие дни с 13.00 до 16.00 часов. </w:t>
      </w:r>
    </w:p>
    <w:p>
      <w:pPr>
        <w:pStyle w:val="Normal"/>
        <w:ind w:firstLine="708"/>
        <w:jc w:val="both"/>
        <w:rPr/>
      </w:pPr>
      <w:r>
        <w:rPr/>
        <w:t>2. Предварительная запись осуществляется посредством личного обращения заявителя в управление делами администрации Бодайбинского городского поселения либо телефонного звонка по номерам 8 (39561) 5-22-24; 5-22-64.</w:t>
      </w:r>
    </w:p>
    <w:p>
      <w:pPr>
        <w:pStyle w:val="Normal"/>
        <w:ind w:firstLine="709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ind w:firstLine="708"/>
        <w:jc w:val="both"/>
        <w:rPr/>
      </w:pPr>
      <w:r>
        <w:rPr/>
        <w:t>- фамилию, имя отчество (при наличии); наименование юридического лица;</w:t>
      </w:r>
    </w:p>
    <w:p>
      <w:pPr>
        <w:pStyle w:val="Normal"/>
        <w:ind w:firstLine="708"/>
        <w:jc w:val="both"/>
        <w:rPr/>
      </w:pPr>
      <w:r>
        <w:rPr/>
        <w:t>- адрес для направления ответа;</w:t>
      </w:r>
    </w:p>
    <w:p>
      <w:pPr>
        <w:pStyle w:val="Normal"/>
        <w:ind w:firstLine="708"/>
        <w:jc w:val="both"/>
        <w:rPr/>
      </w:pPr>
      <w:r>
        <w:rPr/>
        <w:t>- суть заявления, обращения, жалобы.</w:t>
      </w:r>
    </w:p>
    <w:p>
      <w:pPr>
        <w:pStyle w:val="Normal"/>
        <w:ind w:left="-142" w:firstLine="851"/>
        <w:jc w:val="both"/>
        <w:rPr/>
      </w:pPr>
      <w:r>
        <w:rPr/>
        <w:t>4. Предварительная запись осуществляется по вопросам, отнесенным к компетенции органов исполнительной власт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В ходе предварительной записи заявителям даются устные разъяснения о порядке и времени проведения личного приема, сообщается адрес месторасположения и контактные данные органа исполнительной в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едварительная запись заявителей осуществляется путем внесения информации в систему дело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 случаях обращений по вопросам, решение которых не входит в компетенцию органов местного самоуправления заявителям даются устные разъяснения о способах и порядке обращения в органы государственной власти в день проведения общероссийского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Заявителям устно сообщается ориентировочное время проведения личного приема исходя из продолжительности приема одного заявителя 15–2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Время приема может быть смещено, в случае увеличения приема по предыдущей записи, или в случае приема заявителей, обратившихся непосредственно в день проведения общероссийского дня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В случае неявки заявителя на личный прием по истечении 10 минут с 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В случае отказа заявителя от личного приема по предварительной записи, заявителю необходимо заблаговременно известить об этом сотрудника управления делами, осуществляющего предварительную запись любым удобным способ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Контроль за соблюдением порядка приема заявителей в управлении делами администрации Бодайбинского городского поселения возлагается на управляющего делами администрации Бодайбинского городского поселения, в случае его отсутствия на исполняющего обязанности управляющего делами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jc w:val="both"/>
        <w:rPr/>
      </w:pPr>
      <w:r>
        <w:rPr>
          <w:sz w:val="20"/>
          <w:szCs w:val="20"/>
        </w:rPr>
        <w:t>И.о. управляющего 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ар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>И.о. управляющего делами                                                                            С.Н. Хо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 отдела по правовой работе                                                           Н.В. Ков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УД-1</w:t>
      </w:r>
    </w:p>
    <w:p>
      <w:pPr>
        <w:pStyle w:val="Normal"/>
        <w:jc w:val="both"/>
        <w:rPr/>
      </w:pPr>
      <w:r>
        <w:rPr/>
        <w:t>Копии – начальникам отделов по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7:00Z</dcterms:created>
  <dc:creator>Zimak</dc:creator>
  <dc:description/>
  <cp:keywords/>
  <dc:language>en-US</dc:language>
  <cp:lastModifiedBy>Плешува Альмира Алексеевна</cp:lastModifiedBy>
  <cp:lastPrinted>2017-12-05T09:44:00Z</cp:lastPrinted>
  <dcterms:modified xsi:type="dcterms:W3CDTF">2017-12-05T01:44:00Z</dcterms:modified>
  <cp:revision>6</cp:revision>
  <dc:subject/>
  <dc:title/>
</cp:coreProperties>
</file>