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 ПОСЕЛЕНИЯ                                                                                                                                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7. 2016 г.                                         г. Бодайбо                                                        № 336-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я в распоряжение администрации  Бодайбинского городского поселения от 19.04.2016 г. № 138-р «Об  утверждении  реестров  многоквартирных домов, признанных аварийными по состоянию на 01.01.2012 г. по Бодайбинскому      муниципальному образованию и подлежащих снос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В связи с проведения мероприятий по актуализации реестра многоквартирных домов, признанных аварийными и подлежащими сносу по Бодайбинскому муниципальному образованию, уточнением площадей жилых помещений, расположенных в аварийных многоквартирных домах, руководствуясь ст.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 Внести  изменения в распоряжение администрации  Бодайбинского городского поселения от  19.04.2016 г. № 138-р «Об  утверждении  реестров  многоквартирных домов, признанных аварийными по состоянию на 01.01.2012 г. по Бодайбинскому муниципальному образованию и подлежащих сносу» (далее-распоряжение),   Приложение 2  к  распоряжению  изложить в  новой редакции: </w:t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18"/>
          <w:szCs w:val="18"/>
        </w:rPr>
        <w:t>«Приложение  2 к  распоряжению администрации  Бодайбинского  городского  поселения  «Об утверждении  реестров многоквартирных домов, признанных аварийными по состоянию на 01.01.2012 г.</w:t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  Бодайбинскому  муниципальному образованию  и подлежащих  сносу»</w:t>
      </w:r>
    </w:p>
    <w:p>
      <w:pPr>
        <w:pStyle w:val="Normal"/>
        <w:spacing w:before="0" w:after="0"/>
        <w:ind w:left="5670" w:firstLine="2127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варийного жилищного фонда Бодайбинского муниципального образования, признанного таковым на 01 января 2012 года, планируемого к расселению в рамках </w:t>
      </w:r>
      <w:r>
        <w:rPr>
          <w:b/>
          <w:sz w:val="22"/>
          <w:lang w:eastAsia="ar-SA"/>
        </w:rPr>
        <w:t xml:space="preserve"> муниципальной программы «Переселение граждан из ветхого и аварийного жилищного фонда Бодайбинского муниципального образования на период 2014-2016 годов»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850"/>
        <w:gridCol w:w="851"/>
        <w:gridCol w:w="1134"/>
        <w:gridCol w:w="1276"/>
        <w:gridCol w:w="992"/>
        <w:gridCol w:w="1560"/>
      </w:tblGrid>
      <w:tr>
        <w:trPr>
          <w:trHeight w:val="254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ей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физиче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износ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жилых помещений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/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 о признании дома аварийны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дата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чиков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чиков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чиков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чиков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ича,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ервомайский,9 «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/1-п от 24.02.2011г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, 1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9-пп от 27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портовая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ича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п от 29.04.2011г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8.10.2010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Островского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2-п от 15.09.2010г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Островского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Островского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Островского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Островского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Островского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Островского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8/1-п от 24.02.2011г.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8/1-пп от 24.02.2011г.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ет Октября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ого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2/1-п от 29.04.2011г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2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/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 xml:space="preserve">2. Распоряжение  администрации  Бодайбинского городского поселения от 22.06.2016 г.       № 296-рп «О внесении  </w:t>
      </w:r>
      <w:r>
        <w:rPr/>
        <w:t>изменения в распоряжение администрации Бодайбинского городского поселения от 19.04.2016 г. № 138-р «Об утверждении реестров  многоквартирных домов, признанных аварийными по состоянию на 01.01.2012 г. по Бодайбинскому муниципальному образованию и  подлежащих сносу»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аспоряжение подлежит  официальному опубликованию в газете «Бодайбинские ведомости» и размещению в сети Интернет на официальном сайте администрации  Бодайбинского  городского 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                                                                                              Г.И. БОГИНСКАЯ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1:00Z</dcterms:created>
  <dc:creator>user</dc:creator>
  <dc:description/>
  <cp:keywords/>
  <dc:language>en-US</dc:language>
  <cp:lastModifiedBy>Плешува Альмира Алексеевна</cp:lastModifiedBy>
  <cp:lastPrinted>2016-07-14T15:19:00Z</cp:lastPrinted>
  <dcterms:modified xsi:type="dcterms:W3CDTF">2016-07-15T03:31:00Z</dcterms:modified>
  <cp:revision>2</cp:revision>
  <dc:subject/>
  <dc:title>РОССИЙСКАЯ ФЕДЕРАЦИЯ</dc:title>
</cp:coreProperties>
</file>