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 ПОСЕЛЕНИЯ                                                                                                                                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07. 2016 г.                                         г. Бодайбо                                                          № 363-р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О внесении изменений в распоряжение администрации  Бодайбинского городского поселения от 11.07.2016 г. № 336-рп  «О внесении изменения в распоряжение администрации Бодайбинского городского поселения от 19.04.2016 г. № 138-р «Об утверждении  реестров  многоквартирных  домов, признанных аварийными по состоянию на 01.01.2012 г. по Бодайбинскому муниципальному  образованию и подлежащих сносу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/>
      </w:pPr>
      <w:r>
        <w:rPr/>
        <w:t xml:space="preserve">           </w:t>
      </w:r>
      <w:r>
        <w:rPr/>
        <w:t>В связи с проведением мероприятий по актуализации реестра многоквартирных домов, признанных аварийными и подлежащими сносу по Бодайбинскому муниципальному образованию, уточнением площадей жилых помещений, расположенных в аварийных многоквартирных домах, признанных таковыми до 01.01.2012 г., руководствуясь ст. 26 Устава Бодайбинского муниципального образования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 изменения в распоряжение администрации  Бодайбинского городского поселения от 11.07.2016 г. № 336-рп  «О внесении изменения в распоряжение администрации Бодайбинского городского поселения от 19.04.2016 г. № 138-р «Об утверждении реестров многоквартирных домов, признанных аварийными по состоянию на 01.01.2012 г. по Бодайбинскому муниципальному  образованию и подлежащих сносу» (далее-распоряжение), исключив строку 5 из Реестра аварийного жилищного фонда Бодайбинского муниципального образования, признанного таковым на 01 января 2012 года, планируемого к расселению в рамках муниципальной программы «Переселение граждан из ветхого и аварийного жилищного фонда Бодайбинского муниципального образования на период 2014-2016 годов» (далее- реестр), Приложения 2 к распоряжению. В строке «ИТОГО» реестра  в графе 6 цифры  «14 520,32» заменить на цифры «14 479,32», в графе 7 цифры  «360/800»  заменить  на  цифры   «358/798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2. Настоящее распоряжение подлежит  официальному опубликованию в газете «Бодайбинские ведомости» и размещению в сети Интернет на официальном сайте администрации  Бодайбинского  городского 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prava</w:t>
      </w:r>
      <w:r>
        <w:rPr/>
        <w:t>-</w:t>
      </w:r>
      <w:r>
        <w:rPr>
          <w:lang w:val="en-US"/>
        </w:rPr>
        <w:t>bodaib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.О.ГЛАВЫ                                                                                               Г.И. БОГИНСКАЯ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left="567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67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67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67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67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67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67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67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67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67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67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67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67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67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67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99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38:00Z</dcterms:created>
  <dc:creator>user</dc:creator>
  <dc:description/>
  <cp:keywords/>
  <dc:language>en-US</dc:language>
  <cp:lastModifiedBy>Плешува Альмира Алексеевна</cp:lastModifiedBy>
  <cp:lastPrinted>2016-07-18T17:49:00Z</cp:lastPrinted>
  <dcterms:modified xsi:type="dcterms:W3CDTF">2016-07-21T06:38:00Z</dcterms:modified>
  <cp:revision>2</cp:revision>
  <dc:subject/>
  <dc:title>РОССИЙСКАЯ ФЕДЕРАЦИЯ</dc:title>
</cp:coreProperties>
</file>