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07.2015 г.                                              г. Бодайбо                                                      № 151-р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го лица за своевременное внесение изменений в Устав Бодайбинского муниципального образования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06.03.2003 г. № 131-ФЗ «Об общих принципах организации местного самоуправления в Российской Федерации», Федеральным законом от 21 июля 2005 г. № 97-ФЗ «О государственной регистрации уставов муниципальных образований», руководствуясь статьями 23, 45 Устава Бодайбинского муниципального образования,  </w:t>
        <w:tab/>
      </w:r>
    </w:p>
    <w:p>
      <w:pPr>
        <w:pStyle w:val="Normal"/>
        <w:jc w:val="both"/>
        <w:rPr/>
      </w:pPr>
      <w:r>
        <w:rPr/>
        <w:tab/>
        <w:t>1. Назначить ответственным лицом за своевременное внесение изменений в Устав Бодайбинского муниципального образования начальника отдела по правовой работе Наталью Викторовну Коваль.</w:t>
      </w:r>
    </w:p>
    <w:p>
      <w:pPr>
        <w:pStyle w:val="Normal"/>
        <w:jc w:val="both"/>
        <w:rPr/>
      </w:pPr>
      <w:r>
        <w:rPr/>
        <w:tab/>
        <w:t xml:space="preserve">2. Главному специалисту по кадровой работе и охране труда Н.В. Матвеевой ознакомить с настоящим распоряжением Н.В. Кова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</w:rPr>
      </w:pPr>
      <w:r>
        <w:rPr/>
        <w:tab/>
        <w:t xml:space="preserve">3. Управляющему делами А.А. Плешувой настоящее распоряжение разместить в сети Интернет на официальном сайте администрации Бодайб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pra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odaib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 xml:space="preserve">4. Контроль за распоряжением возлагаю на управляющего делами А.А. Плешу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.О. ГЛАВЫ                                                                                                Г.И. БОГИ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43:00Z</dcterms:created>
  <dc:creator>Admin</dc:creator>
  <dc:description/>
  <cp:keywords/>
  <dc:language>en-US</dc:language>
  <cp:lastModifiedBy>Матвеева Наталья Владимировна</cp:lastModifiedBy>
  <cp:lastPrinted>2015-07-01T15:06:00Z</cp:lastPrinted>
  <dcterms:modified xsi:type="dcterms:W3CDTF">2015-07-01T07:06:00Z</dcterms:modified>
  <cp:revision>12</cp:revision>
  <dc:subject/>
  <dc:title>РОССИЙСКАЯ ФЕДЕРАЦИЯ</dc:title>
</cp:coreProperties>
</file>